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SM-Viesti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7.07.2024, Iisalm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30 3x4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Kenttäurheilijat-58</w:t>
        <w:tab/>
        <w:t xml:space="preserve">3.27,18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Kirsi Helén, Leena Mäkäräinen, Iina Lohvansuu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Jyväskylän Kenttäurheilijat</w:t>
        <w:tab/>
        <w:t xml:space="preserve">3.35,44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ohanna Ruupunen, Suvi Tarkiainen, Heidi Kiander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Keski-Uudenmaan Yleisurheilu</w:t>
        <w:tab/>
        <w:t xml:space="preserve">3.39,37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Piia Jäntti, Rosa Lindfors, Jonna Kann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4 Savonlinnan Riento</w:t>
        <w:tab/>
        <w:t xml:space="preserve">3.40,66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Annika Pöllänen, Petra Stranden, Iidamaria Mäenpää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5 Rauhalahti Road Runners</w:t>
        <w:tab/>
        <w:t xml:space="preserve">4.20,95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Liisi Kuosmanen,Salma Sánchez-Itkonen, Anne Tynkky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30 4x1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Jyväskylän Kenttäurheilijat</w:t>
        <w:tab/>
        <w:t xml:space="preserve">51,74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Kai Rasmus, Heikki Pesonen, Jussi Huuskonen, Harri Metsärant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30 4x1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Savonlinnan Riento</w:t>
        <w:tab/>
        <w:t xml:space="preserve">58,09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Annika Pöllänen, Petra Stranden, Iidamaria Mäenpää, Aino Uusitalo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Jyväskylän Kenttäurheilijat</w:t>
        <w:tab/>
        <w:t xml:space="preserve">1.01,01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 xml:space="preserve">(Heini Rytkönen, Suvi Puttonen, Suvi Tarkiainen, Johanna Ruupunen)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Valkealan Kajo</w:t>
        <w:tab/>
        <w:t xml:space="preserve">1.02,24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Heidi Korpelainen, Maiju Gröndahl, Nina Salmela-Mäkelä, Katri Pylvä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30 4x4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Jyväskylän Kenttäurheilijat</w:t>
        <w:tab/>
        <w:t xml:space="preserve">4.03,57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Kai Rasmus, Heikki Pesonen, Harri Metsäranta, Jussi Huusk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Lahden Ahkera</w:t>
        <w:tab/>
        <w:t xml:space="preserve">4.18,28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Paul Kirsch, Joni Seppänen, Juha Tuukkanen, Antti Valve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30 4x15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Jyväskylän Kenttäurheilijat</w:t>
        <w:tab/>
        <w:t>20.41,8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 xml:space="preserve">(Kai Rasmus, Heikki Pesonen, Harri Metsäranta, Jussi Huuskonen)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Lahden Ahkera</w:t>
        <w:tab/>
        <w:t xml:space="preserve">22.35,12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uha Tuukkanen, Joni Seppänen, Paul Kirsch, Antti Valve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30 3x8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Kenttäurheilijat-58</w:t>
        <w:tab/>
        <w:t xml:space="preserve">8.07,09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Leena Mäkäräinen, Iina Lohvansuu, Satu Uuttu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Savonlinnan Riento</w:t>
        <w:tab/>
        <w:t xml:space="preserve">9.05,50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Aino Uusipalo, Petra Strander, Iidamaria Mäenpää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Jyväskylän Kenttäurheilijat</w:t>
        <w:tab/>
        <w:t>9.41,0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 xml:space="preserve">(Johanna Ruupunen, Heini Rytkönen, Suvi Tarkiainen)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30 10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Jyväskylän Kenttäurheilijat</w:t>
        <w:tab/>
        <w:t xml:space="preserve">2.17,59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Kai Rasmus, Heikki Pesonen, Harri Metsäranta, Jussi Huusk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Lahden Ahkera</w:t>
        <w:tab/>
        <w:t xml:space="preserve">2.20,57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oni Seppänen, Juha Tuukkanen, Paul Kirsch, Antti Valve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30 10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Keski-Uudenmaan Yleisurheilu</w:t>
        <w:tab/>
        <w:t xml:space="preserve">2.38,20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Piia Jäntti, Tiina Helminen, Rosa Lindfors, Jonna Kann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Kenttäurheilijat-58</w:t>
        <w:tab/>
        <w:t xml:space="preserve">2.47,21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Kirsi Helén, Iina Lohvansuu, Leena Mäkäräinen, Satu Uuttu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Savonlinnan Riento</w:t>
        <w:tab/>
        <w:t xml:space="preserve">2.48,23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Annika Pöllänen, Petra Stranden, Iidamaria Mäenpää, Aino Uusitalo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4 Valkealan Kajo</w:t>
        <w:tab/>
        <w:t xml:space="preserve">2.55,83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Nina Salmela-Mäkelä, Katri Pylvänen, Heidi Korpelainen, Maiju Gröndahl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5 Rauhalahti Road Runners</w:t>
        <w:tab/>
        <w:t xml:space="preserve">3.16,59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Liisi Kuosmanen, Anne Tynkkynen, Riikka Burke, Satu Hyytiä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kern w:val="0"/>
          <w:sz w:val="20"/>
          <w:szCs w:val="20"/>
          <w:lang w:eastAsia="fi-FI"/>
        </w:rPr>
        <w:t xml:space="preserve">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35 3x4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Länsi-Uudenmaan Urheilijat</w:t>
        <w:tab/>
        <w:t xml:space="preserve">3.24,98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anja Liski, Sara Lehtovuori, Ida Hellma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35 4x1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Savonlinnan Riento</w:t>
        <w:tab/>
        <w:t xml:space="preserve">50,71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Hannes Mäenpää, Joni Jäntti, Christopher Muhonen, Sami Muh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35 4x1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Jyväskylän Kenttäurheilijat</w:t>
        <w:tab/>
        <w:t xml:space="preserve">51,83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uire Mäki, Tessa Tillgren, Heidi Kiander, Johanna Kivistö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Lahden Ahkera</w:t>
        <w:tab/>
        <w:t xml:space="preserve">56,74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Laura Lintukangas, Sanna Mantere, Heli Honkasalo, Rosa Hemming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Länsi-Uudenmaan Urheilijat</w:t>
        <w:tab/>
        <w:t xml:space="preserve">1.01,38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Sanna Westerberg, Tanja Liski, Sara Lehtovuori, Ida Hellma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35 4x4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 xml:space="preserve">1 Savonlinnan Riento </w:t>
        <w:tab/>
        <w:t xml:space="preserve">4.13,91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Christopher Muhonen, Joni Jäntti, Sami Muhonen, Hannes Mäenpää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Hippoksen Maratonkerho</w:t>
        <w:tab/>
        <w:t xml:space="preserve">4.44,95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Hannu Kahila, Tuomo Saloranta, Harri Lamminsivu, Timo Esk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35 4x15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Hippoksen Maratonkerho</w:t>
        <w:tab/>
        <w:t xml:space="preserve">21.40,1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Hannu Kahila, Tuomo Saloranta, Timo Eskonen, Harri Lamminsivu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Savonlinnan Riento</w:t>
        <w:tab/>
        <w:t xml:space="preserve">22.41,66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oni Jäntti, Sami Muhonen, Hannes Mäenpää, Cristopher Muh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35 3x8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Länsi-Uudenmaan Urheilijat</w:t>
        <w:tab/>
        <w:t xml:space="preserve">9.36,29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anja Liski, Sara Lehtovuori, Ida Hellma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35 10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Savonlinnan Riento</w:t>
        <w:tab/>
        <w:t xml:space="preserve">2.27,49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Hannes Mäenpää, Joni Jäntti, Sami Muhonen, Christopher Muh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35 10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Jyväskylän Kenttäurheilijat</w:t>
        <w:tab/>
        <w:t xml:space="preserve">2.28,65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Ilona Markkanen, Tuire Mäki, Tessa Tillgren, Johanna Kivistö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Lahden Ahkera</w:t>
        <w:tab/>
        <w:t xml:space="preserve">2.51,28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Laura Lintukangas, Rosa Hemming, Sanna Mantere, Inkeri Kallio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40 3x4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Helsingin Kisa-Veikot</w:t>
        <w:tab/>
        <w:t xml:space="preserve">3.27,34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Nelli Nikula, Missu Eskola, Yesenia Myllyniemi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Oulun Pyrintö</w:t>
        <w:tab/>
        <w:t xml:space="preserve">3.29,46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Katja Larinen, Satu Santaholma, Johanna Laur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Jyväskylän Kenttäurheilijat</w:t>
        <w:tab/>
        <w:t xml:space="preserve">3.34,89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Suvi Puttonen, Ilona Markkanen, Tessa Tillgr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4 Lahden Ahkera</w:t>
        <w:tab/>
        <w:t xml:space="preserve">3.49,10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Heli Honkasalo, Sanna Mantere, Inkeri Kallio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5 Liedon Parma</w:t>
        <w:tab/>
        <w:t xml:space="preserve">3.55,42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Anna-Maija Naakka, Elina Mäkinen, Elina Riihimäki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6 Länsi-Uudenmaan Urheilijat</w:t>
        <w:tab/>
        <w:t xml:space="preserve">4.06,00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Heidi Tuomisto, Helena Lähtelä, Sari Tuomivuo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7 Porin Yleisurheilu</w:t>
        <w:tab/>
        <w:t xml:space="preserve">4.35,42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Heidi Seppälä, Marika Sukeva, Arja Virta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40 4x1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Helsingin Kisa-Veikot</w:t>
        <w:tab/>
        <w:t xml:space="preserve">51,29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Saku Härkönen, Jonne Myllyniemi, Henry Andberg, Aleksi Rant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40 4x1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Helsingin Kisa-Veikot</w:t>
        <w:tab/>
        <w:t xml:space="preserve">54,26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Missu Eskola, Nelli Nikula, Johanna Haikonen, Yesenia Myllyniemi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Liedon Parma</w:t>
        <w:tab/>
        <w:t xml:space="preserve">57,11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aina Kolehmainen, Elina Riihimäki, Minna Telen, Anna-Maija Naakk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Jyväskylän Kenttäurheilijat</w:t>
        <w:tab/>
        <w:t>1.05,5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 xml:space="preserve">(Heidi Iivonen, Anette Mehtälä, Ilona Markkonen, Virpi Kämäräinen)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Keski-Uudenmaan Yleisurheilu</w:t>
        <w:tab/>
        <w:t xml:space="preserve">DQ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Päivi Pietarinen,Tiina Helminen, Saija Sitolahti, Jonna Kann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40 4x4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Helsingin Kisa-Veikot</w:t>
        <w:tab/>
        <w:t>4.03,7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 xml:space="preserve">(Saku Härkönen, Jonne Myllyniemi, Henry Anberg, Aleksi Rantonen)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Vaajakosken Kuohu</w:t>
        <w:tab/>
        <w:t xml:space="preserve">4.06,18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ukka Turunen, Petteri Ahonen, Teemu Kukkola, Antti Hytt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Rauhalahti Road Runners</w:t>
        <w:tab/>
        <w:t xml:space="preserve">4.43,21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ukka Patrakka, Lasse Miettinen, Teemu Räsänen, Väinö Klemol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40 4x15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Vaajakosken Kuohu</w:t>
        <w:tab/>
        <w:t xml:space="preserve">20.26,18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Antti Hyttinen, Petteri Ahonen, Teemu Kukkola, Jukka Turu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40 3x8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Jyväskylän Kenttäurheilijat</w:t>
        <w:tab/>
        <w:t xml:space="preserve">9.06,07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Suvi Puttonen, Anette Mehtälä, Tessa Tillgr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Helsingin Kisa-Veikot</w:t>
        <w:tab/>
        <w:t>9.15,7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 xml:space="preserve">(Yesenia Myllyniemi, Minna Varpiola, Missu Eskola)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Rauhalahti Road Runners</w:t>
        <w:tab/>
        <w:t xml:space="preserve">9.17,08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Salma Sánchez-Itkonen, Riikka Burke, Kati Tavast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4 Porin Yleisurheilu</w:t>
        <w:tab/>
        <w:t xml:space="preserve">10.30,67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Arja Virtanen, Marika Sukeva, Heidi Seppälä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5 Länsi-Uudenmaan Urheilijat</w:t>
        <w:tab/>
        <w:t xml:space="preserve">11.01,01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Sanna Westerberg, Heidi Tuomisto, Sari Tuomivuo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40 10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Helsingin Kisa-Veikot</w:t>
        <w:tab/>
        <w:t xml:space="preserve">2.20,05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 xml:space="preserve">(Saku Härkönen, Jonne Myllyniemi, Henry Anberg, Aleksi Rantonen)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 xml:space="preserve">2 Rauhalahti Road Runners  </w:t>
        <w:tab/>
        <w:t xml:space="preserve">2.39,07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eemu Räsänen, Hannu Kauppinen, Lasse Miettinen, Väinö Klemol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40 10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Helsingin Kisa-Veikot</w:t>
        <w:tab/>
        <w:t>2.36,5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 xml:space="preserve">(Nelli Nikkula, Johanna Haikonen, Missu Eskola, Yesenia Myllyniemi)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Oulun Pyrintö</w:t>
        <w:tab/>
        <w:t xml:space="preserve">2.42,83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Satu Santaholma, Eini Vasu, Katja Larinen, Johanna Laur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Jyväskylän Kenttäurheilijat</w:t>
        <w:tab/>
        <w:t>2.51,2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 xml:space="preserve">(Anne Järvelä, Suvi Puttonen, Heidi Kiander, Anette Mehtälä)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4 Liedon Parma</w:t>
        <w:tab/>
        <w:t xml:space="preserve">2.52,85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aina Kolehmainen, Anna-Maija Naakka, Elina Riihimäki, Elina Mäk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5 Länsi-Uudenmaan Urheilijat</w:t>
        <w:tab/>
        <w:t xml:space="preserve">2.58,56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Helena Lähteilä, Heidi Tuomisto, Sari Tuomivuo, Sanna Westerberg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45 3x4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Nurmijärven Yleisurheilu</w:t>
        <w:tab/>
        <w:t xml:space="preserve">3.41,65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Anna-Mari Himanen, Sirpa Pajamäki, Anne Nurm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Jyväskylän Kenttäurheilijat</w:t>
        <w:tab/>
        <w:t xml:space="preserve">3.47,43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Anette Mehtälä, Virpi Kämäräinen, Tuire Mäki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Rauhalahti Road Runners</w:t>
        <w:tab/>
        <w:t xml:space="preserve">3.48,38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Elina Kuusniemi, Satu Hyytiäinen, Kati Tavast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45 4x1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Jyväskylän Kenttäurheilijat</w:t>
        <w:tab/>
        <w:t xml:space="preserve">47,48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Pessi Lyyra, Teemu Tapper, Joni Myllyntaus, Samsa Tuikk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45 4x1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Nurmijärven Yleisurheilu</w:t>
        <w:tab/>
        <w:t xml:space="preserve">56,85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Outi Kivistö, Sirpa Pajamäki, Mirva Hasa, Anne Nurm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45 4x4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Kenttäurheilijat-58</w:t>
        <w:tab/>
        <w:t xml:space="preserve">4.30,30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uhani Konu, Heikki Närhinen, Marko Martikainen, Petri Svärd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Lahden Ahkera</w:t>
        <w:tab/>
        <w:t xml:space="preserve">4.30,67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Lauri Karimäki, Jukka Simola, Timo Rikkonen, Teemu Lehtimäki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Jyväskylän Kenttäurheilijat</w:t>
        <w:tab/>
        <w:t>5.20,9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 xml:space="preserve">(Seppo Ahonen, Pertti Härkönen, Kimmo Puolanen, Joni Myllyntaus)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45 4x15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Kenttäurheilijat-58</w:t>
        <w:tab/>
        <w:t xml:space="preserve">DNF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uhani Konu, Heikki Närhinen, Marko Martikainen, Petri Svärd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45 3x8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Nurmijärven Yleisurheilu</w:t>
        <w:tab/>
        <w:t xml:space="preserve">9.15,39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Mirva Hasa, Anna-Mari Himanen, Anne Nurm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45 10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Kenttäurheilijat-58</w:t>
        <w:tab/>
        <w:t xml:space="preserve">2.35,24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Marko Martikainen, Heikki Närhinen, Juhani Konu, Petri Svärd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Lahden Ahkera</w:t>
        <w:tab/>
        <w:t xml:space="preserve">2.37,07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Lauri Karimäki, Jukka Simola, Timo Rikkonen, Teemu Lehtimäki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Hippoksen Maratonkerho</w:t>
        <w:tab/>
        <w:t xml:space="preserve">2.46,85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uomo Saloranta, Mika Rautiainen, Hannu Kahila, Harri Hokka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45 10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Nurmijärven Yleisurheilu</w:t>
        <w:tab/>
        <w:t xml:space="preserve">2.40,33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Sirpa Pajamäki, Outi Kivistö, Anna-Mari Himanen, Mirva Has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Jyväskylän Kenttäurheilijat</w:t>
        <w:tab/>
        <w:t xml:space="preserve">3.22,92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Anne Virkalahti, Taija Somppi, Annika Savolainen, Virpi Kämärä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50 3x4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Valkealan Kajo</w:t>
        <w:tab/>
        <w:t xml:space="preserve">3.59,96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Nina Salmela-Mäkelä, Anne Rasku, Katri Pylvä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Kunto-Pirkat</w:t>
        <w:tab/>
        <w:t xml:space="preserve">4.04,44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Marja Niska, Jaana Saarela, Paula Nurmi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Kajaanin Urheilijat</w:t>
        <w:tab/>
        <w:t xml:space="preserve">4.24,96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Ritva Oikarinen, Päivi Korhonen, Tarja Schroderus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50 4x1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Lappeenrannan Urheilu-Miehet</w:t>
        <w:tab/>
        <w:t xml:space="preserve">58,38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ouko Behm, Jyri Syväoja, Pasi Nurkka, Tommi Härkö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50 4x1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Jyväskylän Kenttäurheilijat</w:t>
        <w:tab/>
        <w:t xml:space="preserve">1.02,39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 xml:space="preserve">(Anne Virkalahti, Taija Somppi, Anne Järvelä, Annika Savolainen)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Kajaanin Urheilijat</w:t>
        <w:tab/>
        <w:t xml:space="preserve">1.05,24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arja Schroderus, Päivi Korhonen, Leena Kallunki, Ritva Oikar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50 4x4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Vaajakosken Kuohu</w:t>
        <w:tab/>
        <w:t xml:space="preserve">4.29,37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uha Toivonen, Petri Leppänen, Matti Lehtonen, Jukka Eskel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Hippoksen Maratonkerho</w:t>
        <w:tab/>
        <w:t xml:space="preserve">4.48,24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Kimmo Kaario, Mika Rautiainen, Tero Mähönen, Harri Hokka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Lappeenrannan Urheilu-Miehet</w:t>
        <w:tab/>
        <w:t xml:space="preserve">4.57,50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yri Syväoja, Pasi Nurkka, Tommi Härkönen, Jouko Behm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50 4x15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Vaajakosken Kuohu</w:t>
        <w:tab/>
        <w:t xml:space="preserve">20.47,69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uha Toivonen, Petri Leppänen, Matti Lehtonen, Jukka Eskel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Hippoksen Maratonkerho</w:t>
        <w:tab/>
        <w:t xml:space="preserve">21.59,34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Harri Hokkanen, Tero Mähönen, Mika Rautiainen, Kimmo Kaario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Lahden Ahkera</w:t>
        <w:tab/>
        <w:t xml:space="preserve">23.45.21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Lauri Karimäki, Jani Reima, Jukka Simola, Timo Rikk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4 Lappeenrannan Urheilu-Miehet</w:t>
        <w:tab/>
        <w:t xml:space="preserve">23.48,23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ouko Behm, Jyri Syväoja, Tommi Härkönen, Pasi Nurkk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50 3x8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Valkealan Kajo</w:t>
        <w:tab/>
        <w:t xml:space="preserve">9.22,25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Nina Salmela-Mäkelä, Anne Rasku, Katri Pylvä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Kajaanin Urheilijat</w:t>
        <w:tab/>
        <w:t xml:space="preserve">10.38,53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arja Schroderus, Päivi Korhonen, Leena Kalluki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50 10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Lappeenrannan Urheilu-Miehet</w:t>
        <w:tab/>
        <w:t xml:space="preserve">2.52,07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Pasi Nurkka, Jouko Behm, Tommi Härkönen, Jyri Syväoj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50 10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Kunto-Pirkat</w:t>
        <w:tab/>
        <w:t xml:space="preserve">3.10,33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Marja Niska, Tarja Kailajärvi, Jaana Saarela, Paula Nurmi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Kajaanin Urheilijat</w:t>
        <w:tab/>
        <w:t xml:space="preserve">3.13,26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Ritva Oikarinen, Leena Kallunki, Päivi Korhonen, Tarja Schroderus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55 4x1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Helsingin Kisa-Veikot</w:t>
        <w:tab/>
        <w:t xml:space="preserve">53,61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ukka Hieta, Jan Särömaa, Jouni Torasvirta, Jukka Hannul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 xml:space="preserve">2 V-S Masters </w:t>
        <w:tab/>
        <w:t xml:space="preserve">56,92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aakko Helanto, Petri Kuusniemi, Raimo Koskela, Ilpo Haalisto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55 4x4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Helsingin Kisa-Veikot</w:t>
        <w:tab/>
        <w:t>4.23,4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 xml:space="preserve">(Jukka Hieta, Jukka Hannula, Jouni Torasvirta, Jan Särömaa)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V-S Masters</w:t>
        <w:tab/>
        <w:t xml:space="preserve">5.48,32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aakko Helanto, Ilpo Haalisto, Pekka Leppänen, Petri Kuusniemi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55 4x15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V-S Masters</w:t>
        <w:tab/>
        <w:t xml:space="preserve">23.09,50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aakko Helanto, Pekka Leppänen, Markku Virta, Petri Kuusniemi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Kunto-Pirkat</w:t>
        <w:tab/>
        <w:t xml:space="preserve">24.53,14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Ari Ovaska, Jorma Ojen, Seppo Kykkänen, Hannu Virta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55 3x8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Rauhalahti Road Runners</w:t>
        <w:tab/>
        <w:t xml:space="preserve">10.06,89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Elina Mykkänen, Elina Kuusniemi, Satu Hyytiä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55 10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Helsingin Kisa-Veikot</w:t>
        <w:tab/>
        <w:t xml:space="preserve">2.30,64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 xml:space="preserve">(Jukka Hieta, Jouni Torasvirta, Jukka Hannula, Jan Särömaa)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V-S Masters</w:t>
        <w:tab/>
        <w:t xml:space="preserve">3.05,55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Raimo Koskela, Ilpo Haalisto, Jaakko Helanto, Petri Kuusniemi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60 3x4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Lappeenrannan Urheilu-Miehet</w:t>
        <w:tab/>
        <w:t xml:space="preserve">4.50,34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Kirsi Hämäläinen, Tuula Pihlajaniemi, Sirpa Ink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Jyväskylän Kenttäurheilijat</w:t>
        <w:tab/>
        <w:t xml:space="preserve">4.56,38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Anne Virkalahti, Terhi Kokkonen, Annika Savola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60 4x1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Helsingin Kisa-Veikot</w:t>
        <w:tab/>
        <w:t xml:space="preserve">52,11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Pekka Hälinen, Tuomo Vanhanen, Veijo Kylmäpuro, Christer Strömberg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Jyväskylän Kenttäurheilijat</w:t>
        <w:tab/>
        <w:t xml:space="preserve">59,93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ero Sillanpää, Kimmo Puolanen, Tapio Savolainen, Pekka Suoniemi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Kenttäurheilijat-58</w:t>
        <w:tab/>
        <w:t xml:space="preserve">1.03,79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armo Viitanen, Lauri Palva, Jari Sainio, Jukka-Pekka Hass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4 Rauhalahti Road Runners</w:t>
        <w:tab/>
        <w:t xml:space="preserve">1.09,00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Pekka Heiskanen, Hannu Kauppinen, Pekka Väisänen, Tapio Valt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60 4x1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Kunto-Pirkat</w:t>
        <w:tab/>
        <w:t xml:space="preserve">1.05,17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oini Nousiainen, Tarja Kailajärvi, Jaana Saarela, Marja Nisk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60 4x4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Kenttäurheilijat-58</w:t>
        <w:tab/>
        <w:t xml:space="preserve">5.11,87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ukka-Pekka Hassinen, Jari Sainio, Jarmo Viitanen, Lauri Palv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Jyväskylän Kenttäurheilijat</w:t>
        <w:tab/>
        <w:t xml:space="preserve">5.29,49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Pekka Suoniemi, Hannu Timonen-Nissi, Tero Sillanpää, Tapio Savola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Mäntylahden Veto</w:t>
        <w:tab/>
        <w:t xml:space="preserve">5.47,62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Ossi Manninen, Hannu Kuosmanen, Kari Lievonen, Timo Karhu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60 4x15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Kenttäurheilijat-58</w:t>
        <w:tab/>
        <w:t xml:space="preserve">25.40,37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ari Sainio, Jukka-Pekka Hassinen, Lauri Palva, Jarmo Viita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Mäntylahden Veto</w:t>
        <w:tab/>
        <w:t xml:space="preserve">26.17,41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Ossi Manninen, Hannu Kuosmanen, Kari Lievonen, Timo Karhu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60 3x8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Lappeenrannan Urheilu-Miehet</w:t>
        <w:tab/>
        <w:t xml:space="preserve">11.17,35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Kirsi Hämäläinen, Tuula Pihlajaniemi, Sirpa Ink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60 10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Helsingin Kisa-Veikot</w:t>
        <w:tab/>
        <w:t xml:space="preserve">2.24,70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Veijo Kylmäpuro, Christer Strömberg, Pekka Hälinen, Tuomo Vanha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Kenttäurheilijat-58</w:t>
        <w:tab/>
        <w:t xml:space="preserve">2.54,50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armo Viitanen, Lauri Palva, Jari Sainio, Jukka-Pekka Hass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Jyväskylän Kenttäurheilijat</w:t>
        <w:tab/>
        <w:t xml:space="preserve">2.59,11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ero Sillanpää, Kimmo Puolanen, Pekka Suoniemi, Hannu Timonen-Niss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65 3x4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Rauhalahti Road Runners</w:t>
        <w:tab/>
        <w:t xml:space="preserve">5.14,74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Maire Rönkkö, Marjatta Räsänen, Elina Mykkä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65 4x1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Helsingin Kisa-Veikot</w:t>
        <w:tab/>
        <w:t xml:space="preserve">58,18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Georg Dunkel, Esa Salminen, Jari Pantzar, Veijo Rytkö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Jyväskylän Kenttäurheilijat</w:t>
        <w:tab/>
        <w:t xml:space="preserve">58,35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ukka Mononen, Kalevi Häkkinen, Reijo Häyrinen, Hannu Timonen-Nissi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65 4x1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Jyväskylän Kenttäurheilijat</w:t>
        <w:tab/>
        <w:t xml:space="preserve">1.14,72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Pirjo Karetie, Leena Tenhu, Merja Vuorinen, Terhi Kokk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65 4x4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Lahden Ahkera</w:t>
        <w:tab/>
        <w:t xml:space="preserve">5.24,45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uomo Olin, Klaus Sjöblom, Hannu Niemi, Heino Aalto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Kunto-Pirkat</w:t>
        <w:tab/>
        <w:t xml:space="preserve">6.24,37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Pertti Nousiainen, Juhani Kortelahti, Ari Ovaska, Seppo Kykkä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65 4x15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Lahden Ahkera</w:t>
        <w:tab/>
        <w:t xml:space="preserve">25.20,60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Heino Aalto, Tuomo Olin, Klaus Sjöblom, Hannu Niemi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65 10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Helsingin Kisa-Veikot</w:t>
        <w:tab/>
        <w:t>2.40,5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ari Pantzar, Georg Dunkel, Veijo Rytkönen, Esa Salm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Jyväskylän Kenttäurheilijat</w:t>
        <w:tab/>
        <w:t xml:space="preserve">2.59,34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ukka Mononen, Kalevi Häkkinen, Reijo Häyrinen, Tapio Savola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Lahden Ahkera</w:t>
        <w:tab/>
        <w:t xml:space="preserve">2.59,92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uomo Olin, Klaus Sjöblom, Hannu Niemi, Heino Aalto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4 Kunto-Pirkat</w:t>
        <w:tab/>
        <w:t xml:space="preserve">3.28,86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Pertti Nousiainen, Juhani Kortelahti, Ari Ovaska, Seppo Kykkä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65 10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Jyväskylän Kenttäurheilijat</w:t>
        <w:tab/>
        <w:t xml:space="preserve">4.05,78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Leena Tenhu, Terhi Kokkonen, Merja Vuorinen, Pirjo Karetie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70 3x4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Jyväskylän Kenttäurheilijat</w:t>
        <w:tab/>
        <w:t>5.31,9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 xml:space="preserve">(Tuula Ahonen, Sisko Rauhala, Pirjo Karetie)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Kunto-Pirkat</w:t>
        <w:tab/>
        <w:t xml:space="preserve">5.33,02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ellervo Pihlajaniemi, Toini Nousiainen, Eliisa Reij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70 3x4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Jyväskylän Kenttäurheilijat</w:t>
        <w:tab/>
        <w:t xml:space="preserve">3.36,64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Heikki Pesonen, Jaakko Hanhinen, Reijo Vauhk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Oulun Ikiliikkujat</w:t>
        <w:tab/>
        <w:t xml:space="preserve">3.50,17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Mikko Santaniemi, Veijo Leiviskä, Tapio Peltol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SpoVe</w:t>
        <w:tab/>
        <w:t xml:space="preserve">4.00,74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Vilho Kauppinen, Taisto Lehtinen, Rauno Silvenno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4 Polvijärven Vauhti</w:t>
        <w:tab/>
        <w:t xml:space="preserve">4.24,85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Pertti Myyry, Pekka Räty, Valde Piiro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5 V-S Masters</w:t>
        <w:tab/>
        <w:t xml:space="preserve">4.33,47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Hannu Penttilä, Jukka Helkama, Tarmo Tupal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70 4x1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Jyväskylän Kenttäurheilijat</w:t>
        <w:tab/>
        <w:t xml:space="preserve">56,26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Leo Lahtinen, Reijo Vauhkonen, Jaakko Hanhinen, Heikki Pes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Oulun Ikiliikkujat</w:t>
        <w:tab/>
        <w:t xml:space="preserve">1.03,61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Matti Heikkinen, Veijo Leiviskä, Mikko Santaniemi, Tapio Peltol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70 4x1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Jyväskylän Kenttäurheilijat</w:t>
        <w:tab/>
        <w:t xml:space="preserve">1.18,19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Liisa Lapinkero, Tuula Ahonen, Maire Ahonen, Sisko Rauhal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70 3x8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Kunto-Pirkat</w:t>
        <w:tab/>
        <w:t xml:space="preserve">13.18,19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ellervo Pihlajaniemi, Toini Nousiainen, Eliisa Reij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70 3x8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Oulun Ikiliikkujat</w:t>
        <w:tab/>
        <w:t xml:space="preserve">9.02,96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apio Peltola, Mikko Santaniemi, Veijo Leiviskä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SpoVe</w:t>
        <w:tab/>
        <w:t xml:space="preserve">9.26,12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Vilho Kauppinen, Rauno Silvennoinen, Taisto Leht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Polvijärven Vauhti</w:t>
        <w:tab/>
        <w:t xml:space="preserve">9.54,47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Pertti Myyry, Pekka Räty, Valde Piiroi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70 10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Jyväskylän Kenttäurheilijat</w:t>
        <w:tab/>
        <w:t>2.40,5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Leo Lahtinen, Jaakko Hanhinen, Heikki Pesonen, Reijo Vauhk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Oulun Ikiliikkujat</w:t>
        <w:tab/>
        <w:t xml:space="preserve">2.53,59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Matti Heikkinen, Mikko Santaniemi, Veijo Leiviskä, Tapio Peltol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N70 10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Jyväskylän Kenttäurheilijat</w:t>
        <w:tab/>
        <w:t xml:space="preserve">4.08,34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Liisa Lapinkero, Maire Ahonen, Sisko Rauhala, Tuula Ah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75 3x4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Kunto-Pirkat</w:t>
        <w:tab/>
        <w:t xml:space="preserve">4.14,55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Ahti Finning, Taisto Pietilä, Teuvo Mettälä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Oulun Ikiliikkujat</w:t>
        <w:tab/>
        <w:t xml:space="preserve">5.00,20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auno Talonen, Simo Perkkiö, Aarno Tol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75 4x1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Kunto-Pirkat</w:t>
        <w:tab/>
        <w:t xml:space="preserve">1.03,98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Veikko Rantala, Ahti Finning, Heikki Eromäki, Taisto Pietilä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Oulun Ikiliikkujat</w:t>
        <w:tab/>
        <w:t xml:space="preserve">1.06,35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Eero Helenius, Veikko Virkkunen, Tauno Talonen, Aarno Tol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Jyväskylän Kenttäurheilijat</w:t>
        <w:tab/>
        <w:t xml:space="preserve">1.19,57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Aarno Airo, Pertti Härkönen, Antero Markunsalo, Seppo Ah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4 Porin Yleisurheilu</w:t>
        <w:tab/>
        <w:t xml:space="preserve">1.27,49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Jari Pykilä, Pertti Ahomäki, Jouko Kirstilä, Pentti Vanhatalo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75 3x8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Kunto-Pirkat</w:t>
        <w:tab/>
        <w:t xml:space="preserve">10.45,39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euvo Mettälä, Heikki Eromäki, Ahti Finning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Oulun Ikiliikkujat</w:t>
        <w:tab/>
        <w:t xml:space="preserve">11.34,85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Matti Väänänen, Simo Perkkiö, Aarno Tol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75 10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Kunto-Pirkat</w:t>
        <w:tab/>
        <w:t>3.02,06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Veikko Rantala, Heikki Eromäki, Taisto Pietilä, Ahti Finning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Porin Yleisurheilu</w:t>
        <w:tab/>
        <w:t xml:space="preserve">3.11,87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Pertti Ahomäki, Pentti Vanhatalo, Jouko Kirstilä, Jari Pykilä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3 Oulun Ikiliikkujat</w:t>
        <w:tab/>
        <w:t xml:space="preserve">3.25,92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Eero Helenius, Veikko Virkkunen, Simo Perkkiö, Aarno Tolone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4 Jyväskylän Kenttäurheilijat</w:t>
        <w:tab/>
        <w:t xml:space="preserve">3.38,80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 xml:space="preserve">(Antero Markunsalo, Aarno Airo, Seppo Ahonen, Pertti Härkönen)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80 3x4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Kunto-Pirkat</w:t>
        <w:tab/>
        <w:t xml:space="preserve">5.20,59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apio Rajamäki, Eino Järvelä, Reijo Kauppil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80 4x1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V-S Masters</w:t>
        <w:tab/>
        <w:t xml:space="preserve">1.15,00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Heimo Klaukka, Eero Penttilä, Jouko Teinilä, Hannu Penttilä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Kunto-Pirkat</w:t>
        <w:tab/>
        <w:t xml:space="preserve">1.24,57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Kauko Höysniemi, Tapio Rajamäki, Eino Järvelä, Reijo Kauppil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80 3x8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Kunto-Pirkat</w:t>
        <w:tab/>
        <w:t xml:space="preserve">12.47,32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Tapio Rajamäki, Eino Järvelä, Reijo Kauppil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fi-FI"/>
        </w:rPr>
        <w:t>M80 1000m vies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1 V-S Masters</w:t>
        <w:tab/>
        <w:t xml:space="preserve">3.57,01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Eero Penttilä, Heimo Klaukka, Jouko Teinilä, Hannu Penttilä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2 Kunto-Pirkat</w:t>
        <w:tab/>
        <w:t xml:space="preserve">3.57,36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t>(Kauko Höysniemi, Tapio Rajamäki, Eino Järvelä, Reijo Kauppila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  <w:br/>
      </w:r>
    </w:p>
    <w:p>
      <w:pPr>
        <w:pStyle w:val="Normal"/>
        <w:spacing w:before="0" w:after="160"/>
        <w:rPr>
          <w:rFonts w:ascii="Arial" w:hAnsi="Arial" w:eastAsia="Times New Roman" w:cs="Arial"/>
          <w:kern w:val="0"/>
          <w:sz w:val="20"/>
          <w:szCs w:val="20"/>
          <w:lang w:eastAsia="fi-FI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HTMLesimuotoiltuChar">
    <w:name w:val="HTML-esimuotoiltu Char"/>
    <w:qFormat/>
    <w:rPr>
      <w:rFonts w:ascii="Courier New" w:hAnsi="Courier New" w:eastAsia="Times New Roman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3:00Z</dcterms:created>
  <dc:creator>Pirjo Tabell</dc:creator>
  <dc:description/>
  <cp:keywords/>
  <dc:language>en-US</dc:language>
  <cp:lastModifiedBy>Karita Soukko</cp:lastModifiedBy>
  <dcterms:modified xsi:type="dcterms:W3CDTF">2024-07-29T12:59:00Z</dcterms:modified>
  <cp:revision>6</cp:revision>
  <dc:subject/>
  <dc:title/>
</cp:coreProperties>
</file>