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405" w:right="0" w:firstLine="1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 xml:space="preserve">Etelä-Pohjanmaan Urheiluveteraanien vauhdittomat hypyt, Seinäjoki 28.12.2024 </w:t>
      </w:r>
    </w:p>
    <w:p>
      <w:pPr>
        <w:pStyle w:val="Normal"/>
        <w:suppressAutoHyphens w:val="true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TULOKSET</w:t>
      </w:r>
    </w:p>
    <w:p>
      <w:pPr>
        <w:pStyle w:val="Normal"/>
        <w:suppressAutoHyphens w:val="true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PITUUS</w:t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4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  <w:t>1. Juhana Mäkelä KuKu 2,98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2"/>
          <w:szCs w:val="22"/>
          <w:shd w:fill="FFFFFF" w:val="clear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  <w:shd w:fill="FFFFFF" w:val="clear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6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Pauli Jokinen E-PUV 2,38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Olavi Roivainen SalSa 2,3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Kalevi Kytölä KP 2,4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Juhani Tikkalahti LaVe 2,44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3. Pauli Mäkelä KuKu 2,14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Arvi Kangastie LaVe 2,0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Pekka Sivula E-PUV 1,79</w:t>
      </w:r>
    </w:p>
    <w:p>
      <w:pPr>
        <w:pStyle w:val="Normal"/>
        <w:suppressAutoHyphens w:val="true"/>
        <w:bidi w:val="0"/>
        <w:ind w:left="4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8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Timo Suvanto AU 1,9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Aarne Haapala LaihLu  1,87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 xml:space="preserve">Aimo Salmi LaihLu  1,77 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N8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Helinä Pihlaja E-PUV 1,7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3-LOIKKA</w:t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6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Pauli Jokinen E-PUV 6,5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Olavi Roivainen SalSa 6,39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Kalevi Kytölä KP 6,5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Juhani Tikkalahti LaVe 6,04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Arvi Kangastie LaVe 5,3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8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Aimo Salmi LaihLu 5,1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Timo Suvanto AU 5,08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3. Aarne Haapala LaihLu 4,88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N8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Helinä Pihlaja E-PUV 4,84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KORKEUS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6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Olavi Roivainen SalSa 11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Kalevi Kytölä KP 119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Tapani Leppälä KP 113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3. Juhani Tikkalahti  LaVe 104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7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Arvi Kangastie LaVe 9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M85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Aarne Haapala LaihLu 89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2. Aimo Salmi LaihLu 8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3. Timo Suvanto AU 8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50505"/>
          <w:spacing w:val="0"/>
          <w:sz w:val="22"/>
          <w:szCs w:val="22"/>
        </w:rPr>
        <w:t>N80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1. Helinä Pihlaja E-PUV 86</w:t>
      </w:r>
    </w:p>
    <w:p>
      <w:pPr>
        <w:pStyle w:val="Normal"/>
        <w:suppressAutoHyphens w:val="true"/>
        <w:bidi w:val="0"/>
        <w:ind w:left="40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</w:r>
    </w:p>
    <w:sectPr>
      <w:type w:val="nextPage"/>
      <w:pgSz w:w="11906" w:h="16838"/>
      <w:pgMar w:left="127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6:44Z</dcterms:created>
  <dc:creator/>
  <dc:description/>
  <dc:language>en-US</dc:language>
  <cp:lastModifiedBy/>
  <cp:lastPrinted>2024-12-28T10:05:00Z</cp:lastPrinted>
  <cp:revision>0</cp:revision>
  <dc:subject/>
  <dc:title/>
</cp:coreProperties>
</file>