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Vuoden valinna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uoden miesurheilija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024</w:t>
        <w:tab/>
        <w:t>Sampo Kiviharju M35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023</w:t>
        <w:tab/>
        <w:t>Jukka Kauppila M65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  <w:t>2022</w:t>
        <w:tab/>
        <w:t>Franz Kruger M45</w:t>
      </w:r>
    </w:p>
    <w:p>
      <w:pPr>
        <w:pStyle w:val="Normal"/>
        <w:spacing w:before="0" w:after="0"/>
        <w:rPr/>
      </w:pPr>
      <w:r>
        <w:rPr>
          <w:bCs/>
        </w:rPr>
        <w:t>2021</w:t>
        <w:tab/>
        <w:t>Jarmo Lipasti M70, seiväs, kork.ott. 2020</w:t>
        <w:tab/>
      </w:r>
    </w:p>
    <w:p>
      <w:pPr>
        <w:pStyle w:val="Normal"/>
        <w:spacing w:before="0" w:after="0"/>
        <w:rPr/>
      </w:pPr>
      <w:r>
        <w:rPr/>
        <w:t>2019</w:t>
        <w:tab/>
        <w:t>Jouni Tenhu</w:t>
        <w:br/>
        <w:t>2018</w:t>
        <w:tab/>
        <w:t>Kauko Kuningas</w:t>
        <w:br/>
        <w:t>2017</w:t>
        <w:tab/>
        <w:t>Pertti Ahomäki, M70</w:t>
        <w:br/>
        <w:t>2016</w:t>
        <w:tab/>
        <w:t>Osmo Villanen, M80, moniottelut</w:t>
        <w:br/>
        <w:t>2015</w:t>
        <w:tab/>
        <w:t>Aatos Sainio, M90, hypyt</w:t>
        <w:br/>
        <w:t>2014</w:t>
        <w:tab/>
        <w:t>Kauko Kuningas, M65, kestävyysj.</w:t>
        <w:br/>
        <w:t>2013</w:t>
        <w:tab/>
        <w:t>Esa Kiuru, M65, keihäs</w:t>
        <w:br/>
        <w:t>2012</w:t>
        <w:tab/>
        <w:t>Timo Rajamäki, M55, ottelut</w:t>
        <w:tab/>
        <w:br/>
        <w:t>2011</w:t>
        <w:tab/>
        <w:t>Armas Rantala, M85, heitot</w:t>
        <w:br/>
        <w:t>2010</w:t>
        <w:tab/>
        <w:t>Terho Välimäki, M80, juoksu</w:t>
        <w:br/>
        <w:t>2009</w:t>
        <w:tab/>
        <w:t>Leo Saarinen, M80, heitot</w:t>
        <w:br/>
        <w:t>2008</w:t>
        <w:tab/>
        <w:t>Valto Mäkelä, M85, heitot</w:t>
        <w:br/>
        <w:t>2007</w:t>
        <w:tab/>
        <w:t>Jorma Manninen, M65, juoksu</w:t>
        <w:br/>
        <w:t>2006</w:t>
        <w:tab/>
        <w:t>Erik Eriksson, M80, heitot</w:t>
        <w:br/>
        <w:t>2005</w:t>
        <w:tab/>
        <w:t>Aate Lehtimäki, M85, hypyt, heitot</w:t>
        <w:br/>
        <w:t>2004</w:t>
        <w:tab/>
        <w:t>Kauko Tuisku, M60, keihäs</w:t>
        <w:br/>
        <w:t>2003</w:t>
        <w:tab/>
        <w:t>Helge Lönnroth, M85, heitot</w:t>
        <w:br/>
        <w:t>2002</w:t>
        <w:tab/>
        <w:t>Unto Mattsson, M70, juoksu</w:t>
        <w:br/>
        <w:t>2001</w:t>
        <w:tab/>
        <w:t>Veikko Javanainen, M75, keihäs</w:t>
        <w:br/>
        <w:t>2000</w:t>
        <w:tab/>
        <w:t>Olavi Pursiainen, M80, heitot</w:t>
        <w:tab/>
      </w:r>
    </w:p>
    <w:p>
      <w:pPr>
        <w:pStyle w:val="Normal"/>
        <w:spacing w:before="0" w:after="0"/>
        <w:rPr/>
      </w:pPr>
      <w:r>
        <w:rPr>
          <w:b/>
        </w:rPr>
        <w:t>Vuoden naisurheilija</w:t>
        <w:br/>
      </w:r>
      <w:r>
        <w:rPr/>
        <w:t>2024</w:t>
        <w:tab/>
        <w:t>Katja Blunden N45</w:t>
      </w:r>
    </w:p>
    <w:p>
      <w:pPr>
        <w:pStyle w:val="Normal"/>
        <w:spacing w:before="0" w:after="0"/>
        <w:rPr/>
      </w:pPr>
      <w:r>
        <w:rPr/>
        <w:t>2023</w:t>
        <w:tab/>
        <w:t>Senni Sopanen N95</w:t>
      </w:r>
    </w:p>
    <w:p>
      <w:pPr>
        <w:pStyle w:val="Normal"/>
        <w:spacing w:before="0" w:after="0"/>
        <w:rPr/>
      </w:pPr>
      <w:r>
        <w:rPr/>
        <w:t>2022</w:t>
        <w:tab/>
        <w:t>Satu Lehtonen N50</w:t>
        <w:br/>
        <w:t>2021</w:t>
        <w:tab/>
        <w:t>Mirja Kokko N60, moukari, paino</w:t>
      </w:r>
    </w:p>
    <w:p>
      <w:pPr>
        <w:pStyle w:val="Normal"/>
        <w:spacing w:before="0" w:after="0"/>
        <w:rPr/>
      </w:pPr>
      <w:r>
        <w:rPr/>
        <w:t>2020</w:t>
      </w:r>
    </w:p>
    <w:p>
      <w:pPr>
        <w:pStyle w:val="Normal"/>
        <w:spacing w:before="0" w:after="0"/>
        <w:rPr>
          <w:b/>
          <w:b/>
        </w:rPr>
      </w:pPr>
      <w:r>
        <w:rPr/>
        <w:t>2019</w:t>
        <w:tab/>
        <w:t>Eila Mikola</w:t>
        <w:br/>
        <w:t>2018</w:t>
        <w:tab/>
        <w:t>Hannele Kivistö</w:t>
        <w:br/>
        <w:t>2017</w:t>
        <w:tab/>
        <w:t>Seija Sario, N75</w:t>
        <w:br/>
        <w:t>2016</w:t>
        <w:tab/>
        <w:t>Inkeri Janhunen, N75, kestävyysj.</w:t>
        <w:br/>
        <w:t>2015</w:t>
        <w:tab/>
        <w:t>Paula Tukiainen, N40, kestävyysj.</w:t>
        <w:br/>
        <w:t>2014</w:t>
        <w:tab/>
        <w:t>Kirsti Siekkinen, N45, ottelut</w:t>
        <w:br/>
        <w:t>2013</w:t>
        <w:tab/>
        <w:t>Kirsti Viitanen, N70, hypyt</w:t>
        <w:br/>
        <w:t>2012</w:t>
        <w:tab/>
        <w:t>Kirsi Koro, N35, heitot</w:t>
        <w:br/>
        <w:t>2011</w:t>
        <w:tab/>
        <w:t>Pirjo Karetie, N65, kävely</w:t>
        <w:br/>
        <w:t>2010</w:t>
        <w:tab/>
        <w:t>Katrin Kreen, N40, juoksu</w:t>
        <w:br/>
        <w:t>2009</w:t>
        <w:tab/>
        <w:t>Tuula Lahdenperä, N60, juoksu</w:t>
        <w:br/>
        <w:t>2008</w:t>
        <w:tab/>
        <w:t>Senni Sopanen, N80, hypyt, juoksu</w:t>
        <w:br/>
        <w:t>2007</w:t>
        <w:tab/>
        <w:t>Terhi Kokkonen, N60, ottelut</w:t>
        <w:br/>
        <w:t>2006</w:t>
        <w:tab/>
        <w:t>Sari Ailus, N40, seiväs</w:t>
        <w:br/>
        <w:t>2005</w:t>
        <w:tab/>
        <w:t>Helena Rantakari, N50, juoksu</w:t>
        <w:br/>
        <w:t>2004</w:t>
        <w:tab/>
        <w:t>Kerttu Kangasmäki, N65, heitot</w:t>
        <w:br/>
        <w:t>2003</w:t>
        <w:tab/>
        <w:t>Pirkko Pitkänen, N60, seiväs</w:t>
        <w:br/>
        <w:t>2002</w:t>
        <w:tab/>
        <w:t>Inkeri Lehtonen, N65, heitot</w:t>
        <w:br/>
        <w:t>2001</w:t>
        <w:tab/>
        <w:t>Inkeri Fält, N60, keihäs</w:t>
        <w:br/>
        <w:t>2000</w:t>
        <w:tab/>
        <w:t>Kaija Jortikka, N75, heito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uoden heittäjä</w:t>
        <w:tab/>
      </w:r>
    </w:p>
    <w:p>
      <w:pPr>
        <w:pStyle w:val="Normal"/>
        <w:spacing w:before="0" w:after="0"/>
        <w:rPr/>
      </w:pPr>
      <w:r>
        <w:rPr/>
        <w:t>2024</w:t>
        <w:tab/>
        <w:t>Jouni Tenhu M85</w:t>
      </w:r>
    </w:p>
    <w:p>
      <w:pPr>
        <w:pStyle w:val="Normal"/>
        <w:spacing w:before="0" w:after="0"/>
        <w:rPr/>
      </w:pPr>
      <w:r>
        <w:rPr/>
        <w:t>2023</w:t>
        <w:tab/>
        <w:t>Kirsti Viitanen N8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2022</w:t>
        <w:tab/>
        <w:t>Franz Kruger N45</w:t>
      </w:r>
    </w:p>
    <w:p>
      <w:pPr>
        <w:pStyle w:val="Normal"/>
        <w:spacing w:before="0" w:after="0"/>
        <w:rPr/>
      </w:pPr>
      <w:r>
        <w:rPr/>
        <w:t>2021</w:t>
        <w:tab/>
        <w:t>Mirja Kokko</w:t>
      </w:r>
    </w:p>
    <w:p>
      <w:pPr>
        <w:pStyle w:val="Normal"/>
        <w:spacing w:before="0" w:after="0"/>
        <w:rPr/>
      </w:pPr>
      <w:r>
        <w:rPr/>
        <w:t>2020</w:t>
      </w:r>
    </w:p>
    <w:p>
      <w:pPr>
        <w:pStyle w:val="Normal"/>
        <w:spacing w:before="0" w:after="0"/>
        <w:rPr/>
      </w:pPr>
      <w:r>
        <w:rPr/>
        <w:t>2019</w:t>
        <w:tab/>
        <w:t>Jouni Tenhu</w:t>
        <w:br/>
        <w:t>2018</w:t>
        <w:tab/>
        <w:t>Karri Westerlund</w:t>
        <w:br/>
        <w:t>2017</w:t>
        <w:tab/>
        <w:t>Esa Kiuru, M70</w:t>
        <w:br/>
        <w:t>2016</w:t>
        <w:tab/>
        <w:t>Leo Saarien, M85</w:t>
        <w:br/>
        <w:t>2015</w:t>
        <w:tab/>
        <w:t>Leo Saarinen, M85</w:t>
        <w:br/>
        <w:t>2014</w:t>
        <w:tab/>
        <w:t>Mika Loikkanen, M40</w:t>
        <w:br/>
        <w:t>2013</w:t>
        <w:tab/>
        <w:t>Esa Kiuru, M65</w:t>
        <w:br/>
        <w:t>2012</w:t>
        <w:tab/>
        <w:t>Kirsi Koro, N35</w:t>
        <w:br/>
        <w:t>2011</w:t>
        <w:tab/>
        <w:t>Armas Rantala, M85</w:t>
        <w:br/>
        <w:t>2010</w:t>
        <w:tab/>
        <w:t>Arto Eskelinen, M45</w:t>
        <w:tab/>
        <w:br/>
        <w:t>2009</w:t>
        <w:tab/>
        <w:t>Leo Saarinen, M80</w:t>
        <w:br/>
        <w:t>2008</w:t>
        <w:tab/>
        <w:t>Valto Mäkelä, M85</w:t>
        <w:br/>
        <w:t>2007</w:t>
        <w:tab/>
        <w:t>Leo Saarinen, M75</w:t>
        <w:br/>
        <w:t>2006</w:t>
        <w:tab/>
        <w:t>Erik Eriksson, M80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uoden hyppääjä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024</w:t>
        <w:tab/>
        <w:t>Jarmo Lipasti M75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023</w:t>
        <w:tab/>
        <w:t>Miia Lindholm N35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022</w:t>
        <w:tab/>
        <w:t>Tiia Hautala N50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021</w:t>
        <w:tab/>
        <w:t>Vesa Mäki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020</w:t>
      </w:r>
    </w:p>
    <w:p>
      <w:pPr>
        <w:pStyle w:val="Normal"/>
        <w:spacing w:before="0" w:after="0"/>
        <w:rPr/>
      </w:pPr>
      <w:r>
        <w:rPr/>
        <w:t>2019</w:t>
        <w:tab/>
        <w:t>Riitta Leppämäki</w:t>
        <w:br/>
        <w:t>2018</w:t>
        <w:tab/>
        <w:t>Kirsti Viitanen</w:t>
        <w:br/>
        <w:t>2017</w:t>
        <w:tab/>
        <w:t>Pertti Ahomäki, M70</w:t>
        <w:br/>
        <w:t>2016</w:t>
        <w:tab/>
        <w:t>Pertti Ahomäki, M70</w:t>
        <w:br/>
        <w:t>2015</w:t>
        <w:tab/>
        <w:t>Aatos Sainio, M90</w:t>
        <w:br/>
        <w:t>2014</w:t>
        <w:tab/>
        <w:t>Kristiina Jatkola, N45</w:t>
        <w:br/>
        <w:t>2013</w:t>
        <w:tab/>
        <w:t>Timo Junttila, M80</w:t>
        <w:br/>
        <w:t>2012</w:t>
        <w:tab/>
        <w:t>Vesa Mäki, M65</w:t>
        <w:br/>
        <w:t>2011</w:t>
        <w:tab/>
        <w:t>Pertti Ahomäki, M65</w:t>
        <w:br/>
        <w:t>2010</w:t>
        <w:tab/>
        <w:t>Esko Oikkonen, M65</w:t>
        <w:br/>
        <w:t>2009</w:t>
        <w:tab/>
        <w:t>Jouko Nikula, M55</w:t>
        <w:br/>
        <w:t>2008</w:t>
        <w:tab/>
        <w:t>Senni Sopanen, N80</w:t>
        <w:br/>
        <w:t>2007</w:t>
        <w:tab/>
        <w:t>Pertti Ahomäki, M60</w:t>
        <w:br/>
        <w:t>2006</w:t>
        <w:tab/>
        <w:t>Jorma Pirinen, M6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uoden kestävyysjuoksija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024</w:t>
        <w:tab/>
        <w:t>Hannele Kivistö N80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023</w:t>
        <w:tab/>
        <w:t>Jukka Kauppila M65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022</w:t>
        <w:tab/>
        <w:t>Jarkko Järvenpää M35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021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020</w:t>
      </w:r>
    </w:p>
    <w:p>
      <w:pPr>
        <w:pStyle w:val="Normal"/>
        <w:spacing w:before="0" w:after="0"/>
        <w:rPr/>
      </w:pPr>
      <w:r>
        <w:rPr/>
        <w:t>2019</w:t>
        <w:tab/>
        <w:t>Jukka Kauppila</w:t>
        <w:br/>
        <w:t>2018</w:t>
        <w:tab/>
        <w:t>Kauko Kuningas</w:t>
        <w:br/>
        <w:t>2017</w:t>
        <w:tab/>
        <w:t>Inkeri Janhunen, N75</w:t>
        <w:br/>
        <w:t>2016</w:t>
        <w:tab/>
        <w:t>Inkeri Janhunen, N75</w:t>
        <w:br/>
        <w:t>2015</w:t>
        <w:tab/>
        <w:t>Paula Tukiainen, N40</w:t>
        <w:br/>
        <w:t>2014</w:t>
        <w:tab/>
        <w:t>Kauko Kuningas, M65</w:t>
        <w:br/>
        <w:t>2013</w:t>
        <w:tab/>
        <w:t>Helena Rantakari, N60</w:t>
        <w:br/>
        <w:t>2012</w:t>
        <w:tab/>
        <w:t>Jukka Kauppila, M55</w:t>
        <w:br/>
        <w:t>2011</w:t>
        <w:tab/>
        <w:t>Heimo Kärkkäinen, M60</w:t>
        <w:br/>
        <w:t>2010</w:t>
        <w:tab/>
        <w:t>Unto Mattsson, M80</w:t>
        <w:br/>
        <w:t>2009</w:t>
        <w:tab/>
        <w:t>Pentti Saukkosaari, M85</w:t>
        <w:br/>
        <w:t>2008</w:t>
        <w:tab/>
        <w:t>Stig Haglund, M65</w:t>
        <w:br/>
        <w:t>2007</w:t>
        <w:tab/>
        <w:t>Asta Severinkangas, N70</w:t>
        <w:br/>
        <w:t>2006</w:t>
        <w:tab/>
        <w:t>Henry Sandkulla, M6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uoden kävelijä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024</w:t>
        <w:tab/>
        <w:t>Viljo Hyvölä M95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023</w:t>
        <w:tab/>
        <w:t>Aku Partanen M30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022</w:t>
        <w:tab/>
        <w:t>Maijaliisa Mertanen N60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021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020</w:t>
      </w:r>
    </w:p>
    <w:p>
      <w:pPr>
        <w:pStyle w:val="Normal"/>
        <w:spacing w:before="0" w:after="0"/>
        <w:rPr/>
      </w:pPr>
      <w:r>
        <w:rPr/>
        <w:t>2019</w:t>
        <w:tab/>
        <w:t>Hannele Kivistö</w:t>
        <w:br/>
        <w:t>2018</w:t>
        <w:tab/>
        <w:t>Hannele Kivistö</w:t>
        <w:br/>
        <w:t>2017</w:t>
        <w:tab/>
        <w:t>Maija-Liisa Mertanen, N55</w:t>
        <w:br/>
        <w:t>2016</w:t>
        <w:tab/>
        <w:t>Matti Tamminen, M85</w:t>
        <w:br/>
        <w:t>2015</w:t>
        <w:tab/>
        <w:t>Viljo Hyvölä, M85</w:t>
        <w:br/>
        <w:t>2014</w:t>
        <w:tab/>
        <w:t>Viljo Hyvölä, M85</w:t>
        <w:br/>
        <w:t>2013</w:t>
        <w:tab/>
        <w:t>Pirjo Karetie, N70</w:t>
        <w:br/>
        <w:t>2012</w:t>
        <w:tab/>
        <w:t>Ritva Tuliniemi, N70</w:t>
        <w:br/>
        <w:t>2011</w:t>
        <w:tab/>
        <w:t>Pirjo Karetie, N65</w:t>
        <w:br/>
        <w:t>2010</w:t>
        <w:tab/>
        <w:t>Pirjo Karetie, N65</w:t>
        <w:br/>
        <w:t>2009</w:t>
        <w:tab/>
        <w:t>Viljo Hyvölä, M80</w:t>
        <w:br/>
        <w:t>2008</w:t>
        <w:tab/>
        <w:t>Pirjo Karetie, N65</w:t>
        <w:br/>
        <w:t>2007</w:t>
        <w:tab/>
        <w:t>Paavo Pystynen, M75</w:t>
        <w:br/>
        <w:t>2006</w:t>
        <w:tab/>
        <w:t>Pirjo Karetie, N6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uoden ottelija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024</w:t>
        <w:tab/>
        <w:t>Henry Andberg M50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023</w:t>
        <w:tab/>
        <w:t>Paulus Makkonen M85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022</w:t>
        <w:tab/>
        <w:t>Simo Piispa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021</w:t>
        <w:tab/>
        <w:t>Henna Anunti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020</w:t>
      </w:r>
    </w:p>
    <w:p>
      <w:pPr>
        <w:pStyle w:val="Normal"/>
        <w:spacing w:before="0" w:after="0"/>
        <w:rPr/>
      </w:pPr>
      <w:r>
        <w:rPr/>
        <w:t>2019</w:t>
        <w:tab/>
        <w:t>Jarmo Lipasti</w:t>
        <w:br/>
        <w:t>2018</w:t>
        <w:tab/>
        <w:t>Toini Nousiainen</w:t>
        <w:br/>
        <w:t>2017</w:t>
        <w:tab/>
        <w:t>Seija Sario, N75</w:t>
        <w:br/>
        <w:t>2016</w:t>
        <w:tab/>
        <w:t>Kirsti Siekkinen, N50</w:t>
        <w:br/>
        <w:t>2015</w:t>
        <w:tab/>
        <w:t>Timo Rajamäki. M55</w:t>
        <w:br/>
        <w:t>2014</w:t>
        <w:tab/>
        <w:t>Kirsti Siekkinen. N45</w:t>
        <w:br/>
        <w:t>2013</w:t>
        <w:tab/>
        <w:t>Terhi Kokkonen, N65</w:t>
        <w:br/>
        <w:t>2012</w:t>
        <w:tab/>
        <w:t>Timo Rajamäki, M55</w:t>
        <w:br/>
        <w:t>2011</w:t>
        <w:tab/>
        <w:t>Kyösti Poutiainen, M70</w:t>
        <w:br/>
        <w:t>2010</w:t>
        <w:tab/>
        <w:t>Pekka Penttilä, M85</w:t>
        <w:br/>
        <w:t>2009</w:t>
        <w:tab/>
        <w:t>Ilpo Sopanen, M75</w:t>
        <w:br/>
        <w:t>2008</w:t>
        <w:tab/>
        <w:t>Karri Wichmann, M80</w:t>
        <w:br/>
        <w:t>2007</w:t>
        <w:tab/>
        <w:t>Terhi Kokkonen, N60</w:t>
        <w:br/>
        <w:t>2006</w:t>
        <w:tab/>
        <w:t>Harri Suominen, M60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uoden pikajuoksija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024</w:t>
        <w:tab/>
        <w:t>Laura Kolehmainen N40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023</w:t>
        <w:tab/>
        <w:t>Elisa Valtanen N55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022</w:t>
        <w:tab/>
        <w:t>Sampo Kiviharju M35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021</w:t>
        <w:tab/>
        <w:t>Petteri Soini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020</w:t>
      </w:r>
    </w:p>
    <w:p>
      <w:pPr>
        <w:pStyle w:val="Normal"/>
        <w:spacing w:before="0" w:after="0"/>
        <w:rPr/>
      </w:pPr>
      <w:r>
        <w:rPr/>
        <w:t>2019</w:t>
        <w:tab/>
        <w:t>Petteri Soini</w:t>
        <w:br/>
        <w:t>2018</w:t>
        <w:tab/>
        <w:t>Katrin Mertanen, N50</w:t>
        <w:br/>
        <w:t>2017</w:t>
        <w:tab/>
        <w:t>Katrin Mertanen, N50</w:t>
        <w:br/>
        <w:t>2016</w:t>
        <w:tab/>
        <w:t>Harri Huotari, M60</w:t>
        <w:br/>
        <w:t>2015</w:t>
        <w:tab/>
        <w:t>Aimo Mikkola, M75</w:t>
        <w:br/>
        <w:t>2014</w:t>
        <w:tab/>
        <w:t>Petteri Soini, M50</w:t>
        <w:br/>
        <w:t>2013</w:t>
        <w:tab/>
        <w:t>Timo Rajamäki, M55</w:t>
        <w:br/>
        <w:t>2012</w:t>
        <w:tab/>
        <w:t>Harri Huotari, M55</w:t>
        <w:br/>
        <w:t>2011</w:t>
        <w:tab/>
        <w:t>Marja Metsänkylä, N60</w:t>
        <w:br/>
        <w:t>2010</w:t>
        <w:tab/>
        <w:t>Terho Välimäki, M80</w:t>
        <w:br/>
        <w:t>2009</w:t>
        <w:tab/>
        <w:t>Nnamdi Anusim, M35</w:t>
        <w:br/>
        <w:t>2008</w:t>
        <w:tab/>
        <w:t>Arja Ruotsalainen, N40</w:t>
        <w:br/>
        <w:t>2007</w:t>
        <w:tab/>
        <w:t>Jorma Manninen, M65</w:t>
        <w:br/>
        <w:t>2006</w:t>
        <w:tab/>
        <w:t>Pentti Saavalainen, M8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uoden hiihtäjä</w:t>
      </w:r>
    </w:p>
    <w:p>
      <w:pPr>
        <w:pStyle w:val="Normal"/>
        <w:spacing w:before="0" w:after="0"/>
        <w:rPr/>
      </w:pPr>
      <w:r>
        <w:rPr/>
        <w:t>2024</w:t>
        <w:tab/>
        <w:t>Jouko Kärki M75</w:t>
      </w:r>
    </w:p>
    <w:p>
      <w:pPr>
        <w:pStyle w:val="Normal"/>
        <w:spacing w:before="0" w:after="0"/>
        <w:rPr/>
      </w:pPr>
      <w:r>
        <w:rPr/>
        <w:t>2023</w:t>
        <w:tab/>
        <w:t>Merja Teräväinen N65</w:t>
      </w:r>
    </w:p>
    <w:p>
      <w:pPr>
        <w:pStyle w:val="Normal"/>
        <w:spacing w:before="0" w:after="0"/>
        <w:rPr/>
      </w:pPr>
      <w:r>
        <w:rPr/>
        <w:t>2022</w:t>
        <w:tab/>
        <w:t>Leena Kaartinen N80</w:t>
      </w:r>
    </w:p>
    <w:p>
      <w:pPr>
        <w:pStyle w:val="Normal"/>
        <w:spacing w:before="0" w:after="0"/>
        <w:rPr/>
      </w:pPr>
      <w:r>
        <w:rPr/>
        <w:t>2021</w:t>
        <w:tab/>
        <w:t>Stefan Storvall</w:t>
      </w:r>
    </w:p>
    <w:p>
      <w:pPr>
        <w:pStyle w:val="Normal"/>
        <w:spacing w:before="0" w:after="0"/>
        <w:rPr/>
      </w:pPr>
      <w:r>
        <w:rPr/>
        <w:t>2020</w:t>
      </w:r>
    </w:p>
    <w:p>
      <w:pPr>
        <w:pStyle w:val="Normal"/>
        <w:spacing w:before="0" w:after="0"/>
        <w:rPr/>
      </w:pPr>
      <w:r>
        <w:rPr/>
        <w:t>2019</w:t>
        <w:tab/>
        <w:t>Harri Mäkelä</w:t>
        <w:br/>
        <w:t>2018</w:t>
        <w:tab/>
        <w:t>Alpo Virtanen</w:t>
        <w:br/>
        <w:t>2017</w:t>
        <w:tab/>
        <w:t>Stefan Storvall, M55</w:t>
        <w:br/>
        <w:t>2016</w:t>
        <w:tab/>
        <w:t>Eero Heman, M70</w:t>
        <w:br/>
        <w:t>2015</w:t>
        <w:tab/>
        <w:t>Johnny Hamström, M60</w:t>
        <w:br/>
        <w:t>2014</w:t>
        <w:tab/>
        <w:t>Aino Berg, N55</w:t>
        <w:br/>
        <w:t>2013</w:t>
        <w:tab/>
        <w:t>Tapio Rajamäki, M65</w:t>
        <w:br/>
        <w:t>2012</w:t>
        <w:tab/>
        <w:t>Terhi Mäki, N35</w:t>
        <w:br/>
        <w:t>2011</w:t>
        <w:tab/>
        <w:t>Lauri Tahvanainen, M70</w:t>
        <w:br/>
        <w:t>2010</w:t>
        <w:tab/>
        <w:t>Raimo Huppunen, M70</w:t>
        <w:br/>
        <w:t>2009</w:t>
        <w:tab/>
        <w:t>Pertti Soininen, M70</w:t>
        <w:br/>
        <w:t>2008</w:t>
        <w:tab/>
        <w:t>Eeva Tanska, N65</w:t>
        <w:br/>
        <w:t>2007</w:t>
        <w:tab/>
        <w:t>Juha Pelkonen, M45</w:t>
        <w:br/>
        <w:t>2006</w:t>
        <w:tab/>
        <w:t>Esa Niemi, M6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uoden pikaluistelija</w:t>
      </w:r>
    </w:p>
    <w:p>
      <w:pPr>
        <w:pStyle w:val="Normal"/>
        <w:spacing w:before="0" w:after="0"/>
        <w:rPr/>
      </w:pPr>
      <w:r>
        <w:rPr/>
        <w:t>2024</w:t>
        <w:tab/>
        <w:t>-</w:t>
      </w:r>
    </w:p>
    <w:p>
      <w:pPr>
        <w:pStyle w:val="Normal"/>
        <w:spacing w:before="0" w:after="0"/>
        <w:rPr/>
      </w:pPr>
      <w:r>
        <w:rPr/>
        <w:t>2023</w:t>
        <w:tab/>
        <w:t>-</w:t>
      </w:r>
    </w:p>
    <w:p>
      <w:pPr>
        <w:pStyle w:val="Normal"/>
        <w:spacing w:before="0" w:after="0"/>
        <w:rPr/>
      </w:pPr>
      <w:r>
        <w:rPr/>
        <w:t>2022</w:t>
        <w:tab/>
        <w:t>Tommy Lahti M40</w:t>
      </w:r>
    </w:p>
    <w:p>
      <w:pPr>
        <w:pStyle w:val="Normal"/>
        <w:spacing w:before="0" w:after="0"/>
        <w:rPr/>
      </w:pPr>
      <w:r>
        <w:rPr/>
        <w:t>2021</w:t>
        <w:tab/>
        <w:t>Marja Metsänkylä</w:t>
      </w:r>
    </w:p>
    <w:p>
      <w:pPr>
        <w:pStyle w:val="Normal"/>
        <w:spacing w:before="0" w:after="0"/>
        <w:rPr/>
      </w:pPr>
      <w:r>
        <w:rPr/>
        <w:t>2020</w:t>
      </w:r>
    </w:p>
    <w:p>
      <w:pPr>
        <w:pStyle w:val="Normal"/>
        <w:spacing w:before="0" w:after="0"/>
        <w:rPr/>
      </w:pPr>
      <w:r>
        <w:rPr/>
        <w:t>2019</w:t>
        <w:tab/>
        <w:t>Pirjo Karetie</w:t>
        <w:br/>
        <w:t>2018</w:t>
        <w:tab/>
        <w:t>Jouko Launonen</w:t>
        <w:br/>
        <w:t>2017</w:t>
        <w:tab/>
        <w:t>Mika Siren, M45</w:t>
        <w:br/>
        <w:t>2016</w:t>
        <w:tab/>
        <w:t>Leo Mayer, M80</w:t>
        <w:br/>
        <w:t>2015</w:t>
        <w:tab/>
        <w:t>Kari Niittylä, M60</w:t>
        <w:br/>
        <w:t>2014</w:t>
        <w:tab/>
        <w:t>Eila Laapotti, N70</w:t>
        <w:br/>
        <w:t>2013</w:t>
        <w:tab/>
        <w:t>Seppo Mannila, M60</w:t>
        <w:br/>
        <w:t>2012</w:t>
        <w:tab/>
        <w:t>Pentti Kiiskinen, M65</w:t>
        <w:br/>
        <w:t>2011</w:t>
        <w:tab/>
        <w:t>Sirpa Grönberg, N45</w:t>
        <w:br/>
        <w:t xml:space="preserve">2010 </w:t>
        <w:tab/>
        <w:t>Paavo Salonen, M60</w:t>
        <w:br/>
        <w:t>2009</w:t>
        <w:tab/>
        <w:t>Minna Pessa, N40</w:t>
        <w:br/>
        <w:t>2008</w:t>
        <w:tab/>
        <w:t>Matti Kilpeläinen, M65</w:t>
        <w:br/>
        <w:t>2007</w:t>
        <w:tab/>
        <w:t>Maritta Maanpää, N55</w:t>
        <w:br/>
        <w:t>2006</w:t>
        <w:tab/>
        <w:t>Pentti Kiiskinen, M6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uoden yllättäjä</w:t>
        <w:tab/>
        <w:tab/>
      </w:r>
    </w:p>
    <w:p>
      <w:pPr>
        <w:pStyle w:val="Normal"/>
        <w:spacing w:before="0" w:after="0"/>
        <w:rPr/>
      </w:pPr>
      <w:r>
        <w:rPr/>
        <w:t>2024</w:t>
        <w:tab/>
        <w:t>MM 4x100m N35-joukkue:</w:t>
      </w:r>
    </w:p>
    <w:p>
      <w:pPr>
        <w:pStyle w:val="Normal"/>
        <w:spacing w:before="0" w:after="0"/>
        <w:rPr/>
      </w:pPr>
      <w:r>
        <w:rPr/>
        <w:tab/>
        <w:t>Marjukka Tuominen N35</w:t>
      </w:r>
    </w:p>
    <w:p>
      <w:pPr>
        <w:pStyle w:val="Normal"/>
        <w:spacing w:before="0" w:after="0"/>
        <w:rPr/>
      </w:pPr>
      <w:r>
        <w:rPr/>
        <w:tab/>
        <w:t>Ida Hellman N35</w:t>
      </w:r>
    </w:p>
    <w:p>
      <w:pPr>
        <w:pStyle w:val="Normal"/>
        <w:spacing w:before="0" w:after="0"/>
        <w:rPr/>
      </w:pPr>
      <w:r>
        <w:rPr/>
        <w:tab/>
        <w:t>Erika Utriainen N35</w:t>
      </w:r>
    </w:p>
    <w:p>
      <w:pPr>
        <w:pStyle w:val="Normal"/>
        <w:spacing w:before="0" w:after="0"/>
        <w:rPr/>
      </w:pPr>
      <w:r>
        <w:rPr/>
        <w:tab/>
        <w:t>Laura Kolehmainen N40</w:t>
      </w:r>
    </w:p>
    <w:p>
      <w:pPr>
        <w:pStyle w:val="Normal"/>
        <w:spacing w:before="0" w:after="0"/>
        <w:rPr/>
      </w:pPr>
      <w:r>
        <w:rPr/>
        <w:t>2023</w:t>
        <w:tab/>
        <w:t>Tarmo Tupala M70</w:t>
      </w:r>
    </w:p>
    <w:p>
      <w:pPr>
        <w:pStyle w:val="Normal"/>
        <w:spacing w:before="0" w:after="0"/>
        <w:rPr/>
      </w:pPr>
      <w:r>
        <w:rPr/>
        <w:t>2022</w:t>
        <w:tab/>
        <w:t>Jyri Lehtonen (media)</w:t>
      </w:r>
    </w:p>
    <w:p>
      <w:pPr>
        <w:pStyle w:val="Normal"/>
        <w:spacing w:before="0" w:after="0"/>
        <w:rPr/>
      </w:pPr>
      <w:r>
        <w:rPr/>
        <w:t>2021</w:t>
        <w:tab/>
        <w:t>Sampo Kiviharju</w:t>
      </w:r>
    </w:p>
    <w:p>
      <w:pPr>
        <w:pStyle w:val="Normal"/>
        <w:spacing w:before="0" w:after="0"/>
        <w:rPr/>
      </w:pPr>
      <w:r>
        <w:rPr/>
        <w:t>2020</w:t>
      </w:r>
    </w:p>
    <w:p>
      <w:pPr>
        <w:pStyle w:val="Normal"/>
        <w:spacing w:before="0" w:after="0"/>
        <w:rPr/>
      </w:pPr>
      <w:r>
        <w:rPr/>
        <w:t>2019</w:t>
        <w:tab/>
        <w:t>Jaana Sieviläinen</w:t>
        <w:br/>
        <w:t>2018</w:t>
        <w:tab/>
        <w:t xml:space="preserve">MM 4x100 m N70 joukkue: </w:t>
        <w:br/>
        <w:t xml:space="preserve">                          Maija Kumpula, Terhi Kokkonen,   </w:t>
        <w:br/>
        <w:t xml:space="preserve">                          Marjatta Taipale, Pirjo Karetie</w:t>
        <w:br/>
        <w:t xml:space="preserve">                                    </w:t>
        <w:br/>
        <w:t>2017</w:t>
        <w:tab/>
        <w:t xml:space="preserve">Elina Myllymäki, N35 </w:t>
        <w:br/>
        <w:t xml:space="preserve">                          Petteri Laitinen, M40</w:t>
        <w:br/>
        <w:t>2016</w:t>
        <w:tab/>
        <w:t>Siv Karlström, N60</w:t>
        <w:br/>
        <w:t>2015</w:t>
        <w:tab/>
        <w:t>Mikko Huttunen, M40</w:t>
        <w:br/>
        <w:t>2014</w:t>
        <w:tab/>
        <w:t>Marjatta Taipale, N75</w:t>
        <w:tab/>
        <w:br/>
        <w:t>2013</w:t>
        <w:tab/>
        <w:t>Heikki Kangas, M60</w:t>
        <w:br/>
        <w:t>2012</w:t>
        <w:tab/>
        <w:t>Arto Eskelinen, M45</w:t>
        <w:br/>
        <w:t>2011</w:t>
        <w:tab/>
        <w:t>Leena Puotiniemi, N35</w:t>
        <w:tab/>
        <w:br/>
        <w:t>2010</w:t>
        <w:tab/>
        <w:t>Toivo Hietanen, M65</w:t>
        <w:tab/>
        <w:br/>
        <w:t>2009</w:t>
        <w:tab/>
        <w:t>Jarmo Lipasti, M60</w:t>
        <w:tab/>
        <w:br/>
        <w:t>2008</w:t>
        <w:tab/>
        <w:t>Pauli Havukainen, M40</w:t>
        <w:tab/>
        <w:br/>
        <w:t>2007</w:t>
        <w:tab/>
        <w:t>Tero Mäkelä, M35</w:t>
        <w:tab/>
        <w:br/>
        <w:t>2006</w:t>
        <w:tab/>
        <w:t>Kyösti Poutiainen, M65</w:t>
        <w:tab/>
        <w:br/>
        <w:t>2005</w:t>
        <w:tab/>
        <w:t>Kalevi Honkanen, M65</w:t>
        <w:tab/>
        <w:br/>
        <w:t>2004</w:t>
        <w:tab/>
        <w:t>HKV:n aikuisten yleisurheilukoulu</w:t>
        <w:br/>
        <w:t>2003</w:t>
        <w:tab/>
        <w:t>Juha Eriksson, M40</w:t>
        <w:tab/>
        <w:br/>
        <w:t>2002</w:t>
        <w:tab/>
        <w:t>Mauno Leskelä, M40</w:t>
        <w:tab/>
        <w:tab/>
        <w:tab/>
        <w:tab/>
        <w:br/>
      </w:r>
      <w:r>
        <w:rPr>
          <w:b/>
        </w:rPr>
        <w:t>Vuoden tiedottaja</w:t>
      </w:r>
    </w:p>
    <w:p>
      <w:pPr>
        <w:pStyle w:val="Normal"/>
        <w:spacing w:before="0" w:after="0"/>
        <w:rPr/>
      </w:pPr>
      <w:r>
        <w:rPr/>
        <w:t>2024</w:t>
        <w:tab/>
        <w:t>Miika Nousiainen</w:t>
      </w:r>
    </w:p>
    <w:p>
      <w:pPr>
        <w:pStyle w:val="Normal"/>
        <w:spacing w:before="0" w:after="0"/>
        <w:rPr/>
      </w:pPr>
      <w:r>
        <w:rPr/>
        <w:t>2023</w:t>
        <w:tab/>
        <w:t>Karita Soukko, toimisto</w:t>
      </w:r>
    </w:p>
    <w:p>
      <w:pPr>
        <w:pStyle w:val="Normal"/>
        <w:spacing w:before="0" w:after="0"/>
        <w:rPr/>
      </w:pPr>
      <w:r>
        <w:rPr/>
        <w:t>2022</w:t>
        <w:tab/>
        <w:t xml:space="preserve">SAUL-media (Christer Sundqvist, </w:t>
        <w:tab/>
        <w:t>Juha Kylänpää, Aarto Nevala)</w:t>
      </w:r>
    </w:p>
    <w:p>
      <w:pPr>
        <w:pStyle w:val="Normal"/>
        <w:spacing w:before="0" w:after="0"/>
        <w:rPr/>
      </w:pPr>
      <w:r>
        <w:rPr/>
        <w:t>2021</w:t>
        <w:tab/>
        <w:t xml:space="preserve">SAUL Media (Christer Sundqvist, </w:t>
        <w:tab/>
        <w:t>Juha Kylänpää, Aarto Nevala)</w:t>
      </w:r>
    </w:p>
    <w:p>
      <w:pPr>
        <w:pStyle w:val="Normal"/>
        <w:spacing w:before="0" w:after="0"/>
        <w:rPr/>
      </w:pPr>
      <w:r>
        <w:rPr/>
        <w:t>2020</w:t>
        <w:tab/>
        <w:t>Alfa TV</w:t>
      </w:r>
    </w:p>
    <w:p>
      <w:pPr>
        <w:pStyle w:val="Normal"/>
        <w:spacing w:before="0" w:after="0"/>
        <w:rPr/>
      </w:pPr>
      <w:r>
        <w:rPr/>
        <w:t>2019</w:t>
        <w:tab/>
        <w:t>Jari Porttila</w:t>
        <w:br/>
        <w:t>2018</w:t>
        <w:tab/>
        <w:t>Mikko Hannula</w:t>
        <w:br/>
        <w:t>2017</w:t>
        <w:tab/>
        <w:t>Aarto Nevala</w:t>
        <w:br/>
        <w:t>2016</w:t>
        <w:tab/>
        <w:t>Jaakko Heikkinen</w:t>
        <w:br/>
        <w:t>2015</w:t>
        <w:tab/>
        <w:t>HEO</w:t>
        <w:br/>
        <w:t>2014</w:t>
        <w:tab/>
        <w:t xml:space="preserve">Olli Mäntylä, </w:t>
      </w:r>
      <w:r>
        <w:rPr>
          <w:sz w:val="20"/>
          <w:szCs w:val="20"/>
        </w:rPr>
        <w:t>Salon Seudun</w:t>
      </w:r>
      <w:r>
        <w:rPr/>
        <w:t xml:space="preserve"> </w:t>
      </w:r>
      <w:r>
        <w:rPr>
          <w:sz w:val="20"/>
          <w:szCs w:val="20"/>
        </w:rPr>
        <w:t>Sanomat</w:t>
        <w:br/>
      </w:r>
      <w:r>
        <w:rPr/>
        <w:t>2013</w:t>
        <w:tab/>
        <w:t>Mika Moilanen/Kainuun Sanomat</w:t>
        <w:br/>
        <w:t>2012</w:t>
        <w:tab/>
        <w:t>Keskisuomalainen</w:t>
        <w:br/>
        <w:t>2011</w:t>
        <w:tab/>
        <w:t>Petri Maskonen</w:t>
        <w:br/>
        <w:t>2010</w:t>
        <w:tab/>
        <w:t>Matti Hannus</w:t>
        <w:br/>
        <w:t>2009</w:t>
        <w:tab/>
        <w:t>Etelä-Suomen Sanomat</w:t>
        <w:br/>
        <w:t>2008</w:t>
        <w:tab/>
        <w:t>YLE Urheilu</w:t>
        <w:br/>
        <w:t>2007</w:t>
        <w:tab/>
        <w:t>Pasi Peltola</w:t>
        <w:tab/>
        <w:br/>
        <w:t>2006</w:t>
        <w:tab/>
        <w:t>Mikko Nieminen</w:t>
        <w:br/>
        <w:t>2005</w:t>
        <w:tab/>
        <w:t>Ikiliikkuja-lehden toimituskunta</w:t>
        <w:br/>
        <w:t>2004</w:t>
        <w:tab/>
        <w:t>Jarmo Laakso</w:t>
        <w:br/>
        <w:t>2003</w:t>
        <w:tab/>
        <w:t>Production House</w:t>
        <w:br/>
        <w:t>2002</w:t>
        <w:tab/>
        <w:t>Yleisurheilulehti/Panu Siltanen</w:t>
        <w:br/>
        <w:t>2001</w:t>
        <w:tab/>
        <w:t>Urheiluveteraani-lehti</w:t>
        <w:br/>
        <w:t>2000</w:t>
        <w:tab/>
        <w:t>Helsingin Sanomat/Risto Forss</w:t>
        <w:br/>
        <w:t>1999</w:t>
        <w:tab/>
        <w:t>Georg Dunkel</w:t>
        <w:br/>
        <w:t>1998</w:t>
        <w:tab/>
        <w:t>Ikiliikkuja-lehti/Olavi Niemi</w:t>
        <w:br/>
        <w:t>1997</w:t>
        <w:tab/>
        <w:t>Kainuun Sanomat/Jukka Keränen</w:t>
      </w:r>
    </w:p>
    <w:p>
      <w:pPr>
        <w:pStyle w:val="Normal"/>
        <w:spacing w:before="0" w:after="0"/>
        <w:rPr>
          <w:bCs/>
        </w:rPr>
      </w:pPr>
      <w:r>
        <w:rPr>
          <w:b/>
        </w:rPr>
        <w:t>SAUL-malja</w:t>
        <w:br/>
      </w:r>
      <w:r>
        <w:rPr>
          <w:bCs/>
        </w:rPr>
        <w:t>2024</w:t>
        <w:tab/>
        <w:t xml:space="preserve">Jyväskylän Kenttäurheilijat </w:t>
      </w:r>
    </w:p>
    <w:p>
      <w:pPr>
        <w:pStyle w:val="Normal"/>
        <w:spacing w:before="0" w:after="0"/>
        <w:rPr/>
      </w:pPr>
      <w:r>
        <w:rPr>
          <w:bCs/>
        </w:rPr>
        <w:t>2023</w:t>
        <w:tab/>
        <w:t>Kunto-Pirkat ry</w:t>
      </w:r>
      <w:r>
        <w:rPr>
          <w:b/>
        </w:rPr>
        <w:br/>
      </w:r>
      <w:r>
        <w:rPr/>
        <w:t>2022</w:t>
        <w:tab/>
        <w:t>Kunto-Pirkat ry</w:t>
      </w:r>
    </w:p>
    <w:p>
      <w:pPr>
        <w:pStyle w:val="Normal"/>
        <w:spacing w:before="0" w:after="0"/>
        <w:rPr/>
      </w:pPr>
      <w:r>
        <w:rPr/>
        <w:t>2021</w:t>
        <w:tab/>
        <w:t>Kunto-Pirkat ry</w:t>
      </w:r>
    </w:p>
    <w:p>
      <w:pPr>
        <w:pStyle w:val="Normal"/>
        <w:spacing w:before="0" w:after="0"/>
        <w:rPr/>
      </w:pPr>
      <w:r>
        <w:rPr/>
        <w:t>2020</w:t>
        <w:tab/>
        <w:t>Jyväskylän Kenttäurheilijat ry</w:t>
      </w:r>
    </w:p>
    <w:p>
      <w:pPr>
        <w:pStyle w:val="Normal"/>
        <w:spacing w:before="0" w:after="0"/>
        <w:rPr>
          <w:b/>
          <w:b/>
        </w:rPr>
      </w:pPr>
      <w:r>
        <w:rPr/>
        <w:t>2019</w:t>
        <w:tab/>
        <w:t>Jyväskylän Kenttäurheilijat ry</w:t>
        <w:br/>
        <w:t>2018</w:t>
        <w:tab/>
        <w:t>Jyväskylän Kenttäurheilijat ry</w:t>
        <w:tab/>
        <w:br/>
        <w:t>2017</w:t>
        <w:tab/>
        <w:t>Kunto-Pirkat ry</w:t>
        <w:br/>
        <w:t>2016</w:t>
        <w:tab/>
        <w:t>Kunto-Pirkat ry</w:t>
        <w:br/>
        <w:t>2015</w:t>
        <w:tab/>
        <w:t>Kunto-Pirkat ry</w:t>
        <w:br/>
        <w:t>2014</w:t>
        <w:tab/>
        <w:t>Kunto-Pirkat r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isten malja</w:t>
      </w:r>
    </w:p>
    <w:p>
      <w:pPr>
        <w:pStyle w:val="Normal"/>
        <w:spacing w:before="0" w:after="0"/>
        <w:rPr/>
      </w:pPr>
      <w:r>
        <w:rPr/>
        <w:t>2024</w:t>
        <w:tab/>
        <w:t>Jyväskylän Kenttäurheilijat ry</w:t>
      </w:r>
    </w:p>
    <w:p>
      <w:pPr>
        <w:pStyle w:val="Normal"/>
        <w:spacing w:before="0" w:after="0"/>
        <w:rPr/>
      </w:pPr>
      <w:r>
        <w:rPr/>
        <w:t>2023</w:t>
        <w:tab/>
        <w:t>Jyväskylän Kenttäurheilijat ry</w:t>
      </w:r>
    </w:p>
    <w:p>
      <w:pPr>
        <w:pStyle w:val="Normal"/>
        <w:spacing w:before="0" w:after="0"/>
        <w:rPr/>
      </w:pPr>
      <w:r>
        <w:rPr/>
        <w:t>2022</w:t>
        <w:tab/>
        <w:t>Jyväskylän Kenttäurheilijat ry</w:t>
      </w:r>
    </w:p>
    <w:p>
      <w:pPr>
        <w:pStyle w:val="Normal"/>
        <w:spacing w:before="0" w:after="0"/>
        <w:rPr/>
      </w:pPr>
      <w:r>
        <w:rPr/>
        <w:t>2021</w:t>
        <w:tab/>
        <w:t>Jyväskylän Kenttäurheilijat ry</w:t>
      </w:r>
    </w:p>
    <w:p>
      <w:pPr>
        <w:pStyle w:val="Normal"/>
        <w:spacing w:before="0" w:after="0"/>
        <w:rPr/>
      </w:pPr>
      <w:r>
        <w:rPr/>
        <w:t>2020</w:t>
        <w:tab/>
        <w:t>Jyväskylän Kenttäurheilijat ry</w:t>
      </w:r>
    </w:p>
    <w:p>
      <w:pPr>
        <w:pStyle w:val="Normal"/>
        <w:spacing w:before="0" w:after="0"/>
        <w:rPr/>
      </w:pPr>
      <w:r>
        <w:rPr/>
        <w:t>2019</w:t>
        <w:tab/>
        <w:t>Jyväskylän Kenttäurheilijat ry</w:t>
        <w:tab/>
        <w:br/>
        <w:t>2018</w:t>
        <w:tab/>
        <w:t>Jyväskylän Kenttäurheilijat ry</w:t>
        <w:br/>
        <w:t>2017</w:t>
        <w:tab/>
        <w:t>Jyväskylän Kenttäurheilijat ry</w:t>
        <w:br/>
        <w:t>2016</w:t>
        <w:tab/>
        <w:t>Jyväskylän Kenttäurheilijat ry</w:t>
        <w:br/>
        <w:t>2015</w:t>
        <w:tab/>
        <w:t>Jyväskylän Kenttäurheilijat ry</w:t>
        <w:br/>
        <w:t>2014</w:t>
        <w:tab/>
        <w:t>Jyväskylän Kenttäurheilijat ry</w:t>
        <w:br/>
        <w:t>2013</w:t>
        <w:tab/>
        <w:t>Jyväskylän Kenttäurheilijat ry</w:t>
        <w:br/>
        <w:t>2012</w:t>
        <w:tab/>
        <w:t>Jyväskylän Kenttäurheilijat ry</w:t>
        <w:br/>
        <w:t>2011</w:t>
        <w:tab/>
        <w:t>Kunto-Pirkat ry</w:t>
        <w:br/>
        <w:t>2010</w:t>
        <w:tab/>
        <w:t>Kuopion Vipinä ry</w:t>
        <w:br/>
        <w:t>2009 Varsinais-Suomen Veteraaniurheilijat ry</w:t>
        <w:br/>
        <w:t>2008</w:t>
        <w:tab/>
        <w:t>Kunto-Pirkat ry</w:t>
        <w:br/>
        <w:t>2007</w:t>
        <w:tab/>
        <w:t>Kunto-Pirkat ry</w:t>
        <w:br/>
        <w:t>2006</w:t>
        <w:tab/>
        <w:t>Kuopion Vipinä ry</w:t>
        <w:br/>
        <w:t>2005</w:t>
        <w:tab/>
        <w:t>Sporttiveteraanit ry</w:t>
        <w:br/>
        <w:t>2004 Varsinais-Suomen Veteraaniurheilijat ry</w:t>
        <w:br/>
        <w:t>2003 Varsinais-Suomen Veteraaniurheilijat ry</w:t>
        <w:br/>
        <w:t>2002</w:t>
        <w:tab/>
        <w:t>Kuopion Vipinä ry</w:t>
        <w:br/>
        <w:t>2001</w:t>
        <w:tab/>
        <w:t>Kuopion Vipinä ry</w:t>
        <w:br/>
        <w:t>2000</w:t>
        <w:tab/>
        <w:t>Sporttiveteraanit ry</w:t>
        <w:br/>
        <w:t>1999</w:t>
        <w:tab/>
        <w:t>Kunto-Pirkat r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Yleisurheilumalja</w:t>
      </w:r>
    </w:p>
    <w:p>
      <w:pPr>
        <w:pStyle w:val="Normal"/>
        <w:spacing w:before="0" w:after="0"/>
        <w:rPr/>
      </w:pPr>
      <w:r>
        <w:rPr/>
        <w:t>2024</w:t>
        <w:tab/>
        <w:t>Jyväskylän Kenttäurheilijat</w:t>
      </w:r>
    </w:p>
    <w:p>
      <w:pPr>
        <w:pStyle w:val="Normal"/>
        <w:spacing w:before="0" w:after="0"/>
        <w:rPr/>
      </w:pPr>
      <w:r>
        <w:rPr/>
        <w:t>2023</w:t>
        <w:tab/>
        <w:t>Helsingin Kisa-Veikot</w:t>
      </w:r>
    </w:p>
    <w:p>
      <w:pPr>
        <w:pStyle w:val="Normal"/>
        <w:spacing w:before="0" w:after="0"/>
        <w:rPr/>
      </w:pPr>
      <w:r>
        <w:rPr/>
        <w:t>2022</w:t>
        <w:tab/>
        <w:t>Helsingin Kisa-Veiko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Veteraanimalja</w:t>
        <w:br/>
      </w:r>
      <w:r>
        <w:rPr/>
        <w:br/>
        <w:t>2013</w:t>
        <w:tab/>
        <w:t>Kunto-Pirkat ry</w:t>
        <w:br/>
        <w:t>2012</w:t>
        <w:tab/>
        <w:t>Kunto-Pirkat ry</w:t>
        <w:br/>
        <w:t>2011</w:t>
        <w:tab/>
        <w:t>Kunto-Pirkat ry</w:t>
        <w:br/>
        <w:t>2010</w:t>
        <w:tab/>
        <w:t>Kunto-Pirkat ry</w:t>
        <w:br/>
        <w:t>2009</w:t>
        <w:tab/>
        <w:t>Kunto-Pirkat ry</w:t>
        <w:br/>
        <w:t>2008</w:t>
        <w:tab/>
        <w:t>Kunto-Pirkat ry</w:t>
        <w:br/>
        <w:t>2007</w:t>
        <w:tab/>
        <w:t>Kunto-Pirkat ry</w:t>
        <w:br/>
        <w:t>2006</w:t>
        <w:tab/>
        <w:t>Kunto-Pirkat ry</w:t>
        <w:tab/>
        <w:br/>
        <w:t>2005</w:t>
        <w:tab/>
        <w:t>Sporttiveteraanit ry</w:t>
        <w:tab/>
        <w:br/>
        <w:t>2004Varsinais-Suomen Veteraaniurheilijat ry</w:t>
        <w:br/>
        <w:t>2003Varsinais-Suomen Veteraaniurheilijat ry</w:t>
        <w:br/>
        <w:t>2002</w:t>
        <w:tab/>
        <w:t>Kunto-Pirkat ry</w:t>
        <w:tab/>
        <w:br/>
        <w:t>2001</w:t>
        <w:tab/>
        <w:t>Kunto-Pirkat ry</w:t>
        <w:br/>
        <w:t>2000</w:t>
        <w:tab/>
        <w:t>Kunto-Pirkat ry</w:t>
        <w:br/>
        <w:t>1999</w:t>
        <w:tab/>
        <w:t>Kunto-Pirkat ry</w:t>
        <w:tab/>
      </w:r>
    </w:p>
    <w:p>
      <w:pPr>
        <w:pStyle w:val="Normal"/>
        <w:spacing w:before="0" w:after="0"/>
        <w:rPr>
          <w:bCs/>
        </w:rPr>
      </w:pPr>
      <w:r>
        <w:rPr>
          <w:b/>
        </w:rPr>
        <w:t xml:space="preserve">SAUL-soihtu </w:t>
        <w:br/>
      </w:r>
      <w:r>
        <w:rPr>
          <w:bCs/>
        </w:rPr>
        <w:t>2024</w:t>
        <w:tab/>
        <w:t>Christer Sundqvist</w:t>
      </w:r>
    </w:p>
    <w:p>
      <w:pPr>
        <w:pStyle w:val="Normal"/>
        <w:spacing w:before="0" w:after="0"/>
        <w:rPr/>
      </w:pPr>
      <w:r>
        <w:rPr>
          <w:bCs/>
        </w:rPr>
        <w:t>2023</w:t>
        <w:tab/>
        <w:t>Alpo Pirttinen</w:t>
      </w:r>
      <w:r>
        <w:rPr>
          <w:b/>
        </w:rPr>
        <w:br/>
      </w:r>
      <w:r>
        <w:rPr/>
        <w:t>2022</w:t>
        <w:tab/>
        <w:t>IK Falken</w:t>
      </w:r>
    </w:p>
    <w:p>
      <w:pPr>
        <w:pStyle w:val="Normal"/>
        <w:spacing w:before="0" w:after="0"/>
        <w:rPr/>
      </w:pPr>
      <w:r>
        <w:rPr/>
        <w:t>2021</w:t>
        <w:tab/>
        <w:t>Ermo Kalevo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2020</w:t>
        <w:tab/>
        <w:t>Tapio Lindroos</w:t>
      </w:r>
    </w:p>
    <w:p>
      <w:pPr>
        <w:pStyle w:val="Normal"/>
        <w:spacing w:before="0" w:after="0"/>
        <w:rPr>
          <w:b/>
          <w:b/>
        </w:rPr>
      </w:pPr>
      <w:r>
        <w:rPr/>
        <w:t>2019</w:t>
        <w:tab/>
        <w:t>Seppo Räty</w:t>
        <w:br/>
        <w:t>2018</w:t>
        <w:tab/>
        <w:t>Heikki Kuulasmaa</w:t>
        <w:br/>
        <w:t>2017</w:t>
        <w:tab/>
        <w:t>Leo Saarinen</w:t>
        <w:br/>
        <w:t>2016</w:t>
        <w:tab/>
        <w:t>Åke Lund</w:t>
        <w:br/>
        <w:t>2015</w:t>
        <w:tab/>
        <w:t>Eila Mikola</w:t>
        <w:br/>
        <w:t>2014</w:t>
        <w:tab/>
        <w:t>Senni Sopanen</w:t>
      </w:r>
    </w:p>
    <w:p>
      <w:pPr>
        <w:pStyle w:val="Normal"/>
        <w:spacing w:before="0" w:after="0"/>
        <w:rPr/>
      </w:pPr>
      <w:r>
        <w:rPr>
          <w:b/>
        </w:rPr>
        <w:t>SVU-soihtu</w:t>
        <w:tab/>
        <w:tab/>
        <w:tab/>
        <w:tab/>
        <w:br/>
      </w:r>
      <w:r>
        <w:rPr/>
        <w:t>2013</w:t>
        <w:tab/>
        <w:t>Karri Wichmann</w:t>
        <w:tab/>
        <w:br/>
        <w:t>2012</w:t>
        <w:tab/>
        <w:t>Jaakko Heikkinen</w:t>
        <w:tab/>
        <w:br/>
        <w:t>2011</w:t>
        <w:tab/>
        <w:t>Into Turvanen</w:t>
        <w:tab/>
        <w:tab/>
        <w:br/>
        <w:t>2010</w:t>
        <w:tab/>
        <w:t>Kunto-Pirkat ry</w:t>
        <w:tab/>
        <w:br/>
        <w:t>2009</w:t>
        <w:tab/>
        <w:t>Kunto Viiru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unnon Seura -sinettitunnus</w:t>
      </w:r>
    </w:p>
    <w:p>
      <w:pPr>
        <w:pStyle w:val="Normal"/>
        <w:spacing w:before="0" w:after="0"/>
        <w:rPr/>
      </w:pPr>
      <w:r>
        <w:rPr/>
        <w:t>2016</w:t>
        <w:tab/>
        <w:t xml:space="preserve">- </w:t>
        <w:br/>
        <w:t>2015</w:t>
        <w:tab/>
        <w:t>-</w:t>
        <w:br/>
        <w:t>2014</w:t>
        <w:tab/>
        <w:t>-</w:t>
        <w:br/>
        <w:t>2013</w:t>
        <w:tab/>
        <w:t>-</w:t>
        <w:br/>
        <w:t>2012</w:t>
        <w:tab/>
        <w:t>-</w:t>
        <w:br/>
        <w:t>2011</w:t>
        <w:tab/>
        <w:t>Porin Urheiluveteraanit ry</w:t>
        <w:br/>
        <w:t>2010</w:t>
        <w:tab/>
        <w:t>Korson Kaiku ry</w:t>
        <w:br/>
        <w:t>2009</w:t>
        <w:tab/>
        <w:t>VSVU</w:t>
        <w:br/>
        <w:t>2008</w:t>
        <w:tab/>
        <w:t>Kunto-Pirkat r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Vuoden vapaaehtoinen</w:t>
      </w:r>
    </w:p>
    <w:p>
      <w:pPr>
        <w:pStyle w:val="Normal"/>
        <w:spacing w:before="0" w:after="0"/>
        <w:rPr/>
      </w:pPr>
      <w:r>
        <w:rPr/>
        <w:t>2024</w:t>
        <w:tab/>
        <w:t>Marjo Sjögren</w:t>
      </w:r>
    </w:p>
    <w:p>
      <w:pPr>
        <w:pStyle w:val="Normal"/>
        <w:spacing w:before="0" w:after="0"/>
        <w:rPr/>
      </w:pPr>
      <w:r>
        <w:rPr/>
        <w:t>2023</w:t>
        <w:tab/>
        <w:t>Kari Hurmerin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estariurheilijat</w:t>
      </w:r>
    </w:p>
    <w:p>
      <w:pPr>
        <w:pStyle w:val="Normal"/>
        <w:spacing w:before="0" w:after="0"/>
        <w:rPr/>
      </w:pPr>
      <w:r>
        <w:rPr/>
        <w:t>2024</w:t>
        <w:tab/>
        <w:t>Jouni Tenhu</w:t>
      </w:r>
    </w:p>
    <w:p>
      <w:pPr>
        <w:pStyle w:val="Normal"/>
        <w:spacing w:before="0" w:after="0"/>
        <w:rPr/>
      </w:pPr>
      <w:r>
        <w:rPr/>
        <w:t>2024</w:t>
        <w:tab/>
        <w:t>Pertti Ahomäki</w:t>
      </w:r>
    </w:p>
    <w:p>
      <w:pPr>
        <w:pStyle w:val="Normal"/>
        <w:spacing w:before="0" w:after="0"/>
        <w:rPr/>
      </w:pPr>
      <w:r>
        <w:rPr/>
        <w:t>2024</w:t>
        <w:tab/>
        <w:t>Leo Saarinen</w:t>
      </w:r>
    </w:p>
    <w:p>
      <w:pPr>
        <w:pStyle w:val="Normal"/>
        <w:spacing w:before="0" w:after="0"/>
        <w:rPr/>
      </w:pPr>
      <w:r>
        <w:rPr/>
        <w:t>2024</w:t>
        <w:tab/>
        <w:t>Katrin Mertanen</w:t>
      </w:r>
    </w:p>
    <w:p>
      <w:pPr>
        <w:pStyle w:val="Normal"/>
        <w:spacing w:before="0" w:after="0"/>
        <w:rPr/>
      </w:pPr>
      <w:r>
        <w:rPr/>
        <w:t>2024</w:t>
        <w:tab/>
        <w:t>Stig Bäcklund</w:t>
      </w:r>
    </w:p>
    <w:p>
      <w:pPr>
        <w:pStyle w:val="Normal"/>
        <w:spacing w:before="0" w:after="0"/>
        <w:rPr/>
      </w:pPr>
      <w:r>
        <w:rPr/>
        <w:t>2023</w:t>
        <w:tab/>
        <w:t>Lauri Helle</w:t>
      </w:r>
    </w:p>
    <w:p>
      <w:pPr>
        <w:pStyle w:val="Normal"/>
        <w:spacing w:before="0" w:after="0"/>
        <w:rPr/>
      </w:pPr>
      <w:r>
        <w:rPr/>
        <w:t>2023</w:t>
        <w:tab/>
        <w:t>Esa Kiuru</w:t>
      </w:r>
    </w:p>
    <w:p>
      <w:pPr>
        <w:pStyle w:val="Normal"/>
        <w:spacing w:before="0" w:after="0"/>
        <w:rPr/>
      </w:pPr>
      <w:r>
        <w:rPr/>
        <w:t>2023</w:t>
        <w:tab/>
        <w:t>Terhi Kokkonen</w:t>
      </w:r>
    </w:p>
    <w:p>
      <w:pPr>
        <w:pStyle w:val="Normal"/>
        <w:spacing w:before="0" w:after="0"/>
        <w:rPr/>
      </w:pPr>
      <w:r>
        <w:rPr/>
        <w:t>2023</w:t>
        <w:tab/>
        <w:t>Kirsti Viitanen</w:t>
      </w:r>
    </w:p>
    <w:p>
      <w:pPr>
        <w:pStyle w:val="Normal"/>
        <w:spacing w:before="0" w:after="0"/>
        <w:rPr/>
      </w:pPr>
      <w:r>
        <w:rPr/>
        <w:t>2023</w:t>
        <w:tab/>
        <w:t>Marja Metsänkylä</w:t>
      </w:r>
    </w:p>
    <w:sectPr>
      <w:type w:val="nextPage"/>
      <w:pgSz w:w="11906" w:h="16838"/>
      <w:pgMar w:left="1134" w:right="1134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58:00Z</dcterms:created>
  <dc:creator>SVU</dc:creator>
  <dc:description/>
  <cp:keywords/>
  <dc:language>en-US</dc:language>
  <cp:lastModifiedBy>Karita Soukko</cp:lastModifiedBy>
  <dcterms:modified xsi:type="dcterms:W3CDTF">2024-12-02T08:05:00Z</dcterms:modified>
  <cp:revision>14</cp:revision>
  <dc:subject/>
  <dc:title/>
</cp:coreProperties>
</file>